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Znak pisma: ZP.6733.13.2017.AG                                     Sulechów, dnia 9.06.2017 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r. poz. 1073),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wykonaniu odcinka sieci gazowej wraz z przyłączami gazu, przewidzianej do realizacji w obrębie Krężoły na działkach nr 352/4, 404/1, 404/2, 405/2, 404/7, 403/1, 574/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6:00Z</dcterms:created>
  <dc:creator>dodzp1</dc:creator>
  <dc:description/>
  <dc:language>en-US</dc:language>
  <cp:lastModifiedBy>agoleb</cp:lastModifiedBy>
  <cp:lastPrinted>2016-08-17T13:44:00Z</cp:lastPrinted>
  <dcterms:modified xsi:type="dcterms:W3CDTF">2017-06-09T10:26:00Z</dcterms:modified>
  <cp:revision>2</cp:revision>
  <dc:subject/>
  <dc:title>Sulechów, 14</dc:title>
</cp:coreProperties>
</file>