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echów, dnia 10 maja 2017 r.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Style w:val="StrongEmphasis"/>
          <w:i/>
          <w:i/>
        </w:rPr>
      </w:pPr>
      <w:r>
        <w:rPr>
          <w:rStyle w:val="StrongEmphasis"/>
          <w:i/>
        </w:rPr>
        <w:t>OBWIESZCZENIE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przystąpieniu do sporządzenia miejscowych planów zagospodarowania przestrzennego oraz przeprowadzenia strategicznej oceny oddziaływania na środowisko projektów tych planów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1 ustawy z dnia 27 marca 2003 r. </w:t>
      </w:r>
      <w:r>
        <w:rPr>
          <w:rFonts w:cs="Arial" w:ascii="Arial" w:hAnsi="Arial"/>
          <w:i/>
          <w:sz w:val="22"/>
          <w:szCs w:val="22"/>
        </w:rPr>
        <w:t>o planowaniu i zagospodarowaniu przestrzennym</w:t>
      </w:r>
      <w:r>
        <w:rPr>
          <w:rFonts w:cs="Arial" w:ascii="Arial" w:hAnsi="Arial"/>
          <w:sz w:val="22"/>
          <w:szCs w:val="22"/>
        </w:rPr>
        <w:t xml:space="preserve"> (Dz. U. z 2016 r. poz. 778 z późn. zm.) oraz art. 39 ust. 1 pkt 1, 3, 4 i 5 w związku z art. 46 pkt 1 i art. 54 ust. 2 i 3 ustawy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 ochronie środowiska oraz ocenach oddziaływania na środowisko</w:t>
      </w:r>
      <w:r>
        <w:rPr>
          <w:rFonts w:cs="Arial" w:ascii="Arial" w:hAnsi="Arial"/>
          <w:sz w:val="22"/>
          <w:szCs w:val="22"/>
        </w:rPr>
        <w:t xml:space="preserve"> (Dz. U. z 2016 r., poz. 353 z późn. zm.) zawiadamiam o przystąpieniu w oparciu o uchwały Rady Miejskiej w Sulechowie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0007.318.2017 z dnia 17 stycznia 2017 r. do sporządzenia miejscowego planu zagospodarowania przestrzennego części terenów w obrębie geodezyjnym Krężoły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0007.308.2016 z dnia 20 grudnia 2016 r., Nr 0007.317.2017 z dnia 17 stycznia 2017 r. i Nr 0007.314.2017 z dnia 17 stycznia 2017 r. do sporządzenia miejscowego planu zagospodarowania przestrzennego części terenów w obrębie geodezyjnym Krężoły i części terenów w obrębie geodezyjnym 1 miasta Sulechów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i mogą składać wnioski do wyżej wymienionych planów miejscowych w terminie do dnia 5 czerwca 2017 r. Wnioski mogą być składane w formie pisemnej do Burmistrza Sulechowa, </w:t>
      </w:r>
      <w:r>
        <w:rPr>
          <w:rFonts w:cs="Arial" w:ascii="Arial" w:hAnsi="Arial"/>
          <w:bCs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 xml:space="preserve">Urząd Miejski Sulechów, </w:t>
      </w:r>
      <w:r>
        <w:rPr>
          <w:rFonts w:cs="Arial" w:ascii="Arial" w:hAnsi="Arial"/>
          <w:bCs/>
          <w:sz w:val="22"/>
          <w:szCs w:val="22"/>
        </w:rPr>
        <w:t>Plac Ratuszowy 6, 66-100 Sulechów</w:t>
      </w:r>
      <w:r>
        <w:rPr>
          <w:rFonts w:cs="Arial" w:ascii="Arial" w:hAnsi="Arial"/>
          <w:sz w:val="22"/>
          <w:szCs w:val="22"/>
        </w:rPr>
        <w:t xml:space="preserve">, ustnie do protokołu w Urzędzie Miejskim Sulechów, pok. nr 120 w godzinach pracy urzędu, oraz za pomocą środków komunikacji elektronicznej na adres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zp@sulechow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imię, nazwisko (ewentualnie nazwę) i adres wnioskodawcy, przedmiot wniosku oraz oznaczenie nieruchomości, której dotycz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 Sulechowa</w:t>
      </w:r>
    </w:p>
    <w:p>
      <w:pPr>
        <w:pStyle w:val="Normal"/>
        <w:ind w:left="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sz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JZ</dc:creator>
  <dc:description/>
  <cp:keywords/>
  <dc:language>en-US</dc:language>
  <cp:lastModifiedBy>jwyrwa</cp:lastModifiedBy>
  <cp:lastPrinted>2017-01-24T15:36:00Z</cp:lastPrinted>
  <dcterms:modified xsi:type="dcterms:W3CDTF">2017-05-04T09:46:00Z</dcterms:modified>
  <cp:revision>2</cp:revision>
  <dc:subject/>
  <dc:title>OBWIESZCZENIE</dc:title>
</cp:coreProperties>
</file>