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ulechów, 28 kwietnia 2017r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WIESZCZENIE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zystąpieniu do sporządzenia miejscowego planu zagospodarowania przestrzennego </w:t>
        <w:br/>
        <w:t>części terenów w obrębie geodezyjnym Brzezie k. Sulechow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Sulechowa, na podstawie art. 39 ust. 1, art. 30 i art. 46 pkt 1 ustawy z dnia </w:t>
        <w:br/>
        <w:t xml:space="preserve">3 października 2008 roku o udostępnianiu informacji o środowisku i jego ochronie, udziale społeczeństwa w ochronie środowiska oraz ocenach oddziaływania na środowisko (Dz. U. z 2016 r. poz. 353 ze zm.), zawiadamia o podjęciu przez Radę Miejską w Sulechowie uchwały </w:t>
        <w:br/>
        <w:t xml:space="preserve">nr 0007.316.2017 Rady Miejskiej w Sulechowie z dnia 17 stycznia 2017 r. w  sprawie przystąpienia </w:t>
        <w:br/>
        <w:t>do sporządzenia miejscowego planu zagospodarowania części terenów w obrębie geodezyjnym Brzezie k. Sulechowa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ainteresowani mogą składać wnioski dotyczące oceny oddziaływania na środowisk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9 ust. 1 pkt 3 ustawy z dnia 3 października 2008 roku o udostępnianiu informacji o środowisku i jego ochronie, udziale społeczeństwa w ochronie środowiska oraz ocenach oddziaływania na środowisko zawiadamiam, że każdy może złożyć wnioski do projektu miejscowego planu zagospodarowania przestrzennego w zakresie ochrony środowiska. Organem właściwym </w:t>
        <w:br/>
        <w:t>do rozpatrzenia wniosków złożonych do projektu miejscowego planu zagospodarowania przestrzennego jest Burmistrz Sulechowa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art. 54 ust. 3 ustawy z dnia 3 października 2008 roku o udostępnianiu informacji </w:t>
        <w:br/>
        <w:t xml:space="preserve">o środowisku i jego ochronie, udziale społeczeństwa w ochronie środowiska oraz ocenach oddziaływania na środowisko w związku z art. 17 pkt 1 ustawy z dnia 27 marca 2003 roku </w:t>
        <w:br/>
        <w:t xml:space="preserve">o planowaniu i zagospodarowaniu przestrzennym, wnioski mogą być wnoszone w formie pisemnej </w:t>
        <w:br/>
        <w:t>do Burmistrza Sulechowa z podaniem imienia i nazwiska lub nazwy jednostki organizacyjnej i adresu, oznaczenia nieruchomości, której uwaga dotyczy, w nieprzekraczalnym terminie do 29 maja</w:t>
      </w:r>
      <w:r>
        <w:rPr>
          <w:rFonts w:cs="Arial" w:ascii="Arial" w:hAnsi="Arial"/>
          <w:b/>
          <w:sz w:val="20"/>
          <w:szCs w:val="20"/>
        </w:rPr>
        <w:t xml:space="preserve"> 2017r.</w:t>
      </w:r>
      <w:r>
        <w:rPr>
          <w:rFonts w:cs="Arial" w:ascii="Arial" w:hAnsi="Arial"/>
          <w:sz w:val="20"/>
          <w:szCs w:val="20"/>
        </w:rPr>
        <w:t xml:space="preserve"> Wnioski mogą być wnoszone:</w:t>
      </w:r>
    </w:p>
    <w:p>
      <w:pPr>
        <w:pStyle w:val="Normal"/>
        <w:numPr>
          <w:ilvl w:val="0"/>
          <w:numId w:val="1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;</w:t>
      </w:r>
    </w:p>
    <w:p>
      <w:pPr>
        <w:pStyle w:val="Normal"/>
        <w:numPr>
          <w:ilvl w:val="0"/>
          <w:numId w:val="1"/>
        </w:numPr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nie do protokołu;</w:t>
      </w:r>
    </w:p>
    <w:p>
      <w:pPr>
        <w:pStyle w:val="Normal"/>
        <w:numPr>
          <w:ilvl w:val="0"/>
          <w:numId w:val="1"/>
        </w:numPr>
        <w:ind w:left="705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za pomocą środków komunikacji elektronicznej bez konieczności opatrywania </w:t>
        <w:br/>
        <w:t>ich kwalifikowanym podpisem elektronicznym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Sulech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wieszono na tablicy ogłoszeń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d ………………. do 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5:00Z</dcterms:created>
  <dc:creator>User5</dc:creator>
  <dc:description/>
  <cp:keywords/>
  <dc:language>en-US</dc:language>
  <cp:lastModifiedBy>jwyrwa</cp:lastModifiedBy>
  <dcterms:modified xsi:type="dcterms:W3CDTF">2017-04-24T08:31:00Z</dcterms:modified>
  <cp:revision>3</cp:revision>
  <dc:subject>PRC_002</dc:subject>
  <dc:title>Ropczyce, ………</dc:title>
</cp:coreProperties>
</file>