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1.11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5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6 r. poz. 778, z późn. zm.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wymianie linii kablowej SN 15kV relacji: stacja transformatorowa S-4440 „Sulechów Przedszkole” – stacja transformatorowa S-4491 „Sulechów CPN” w rejonie ulic Żeromskiego, Przyłącznej, Os. Promień. Inwestycja Przewidziana jest do realizacji w obrębie 2 miasta Sulechów na działkach nr 251/18, 251/19, 267/3, 267/6, 267/9, 392, 393/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1:00Z</dcterms:created>
  <dc:creator>dodzp1</dc:creator>
  <dc:description/>
  <dc:language>en-US</dc:language>
  <cp:lastModifiedBy>agoleb</cp:lastModifiedBy>
  <cp:lastPrinted>2016-10-10T08:54:00Z</cp:lastPrinted>
  <dcterms:modified xsi:type="dcterms:W3CDTF">2016-11-21T08:22:00Z</dcterms:modified>
  <cp:revision>3</cp:revision>
  <dc:subject/>
  <dc:title>Sulechów, dnia 11</dc:title>
</cp:coreProperties>
</file>