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2.11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8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w ramach zadania pod nazwą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rmomodernizacja i remont budynku gminnego w Głoguszu 30 pełniącego funkcję lokalu socjalnego i świetlicy wiejskiej.”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nwestycja przewidziana jest do realizacji w obrębie Głogusz na działce nr 202 i działce nr  23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3:00Z</dcterms:created>
  <dc:creator>dodzp1</dc:creator>
  <dc:description/>
  <cp:keywords/>
  <dc:language>en-US</dc:language>
  <cp:lastModifiedBy>agoleb</cp:lastModifiedBy>
  <cp:lastPrinted>2016-10-10T08:54:00Z</cp:lastPrinted>
  <dcterms:modified xsi:type="dcterms:W3CDTF">2016-11-22T07:50:00Z</dcterms:modified>
  <cp:revision>3</cp:revision>
  <dc:subject/>
  <dc:title>Sulechów, dnia 11</dc:title>
</cp:coreProperties>
</file>