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Znak pisma: ZP.6733.21.2016.AG</w:t>
        <w:tab/>
        <w:tab/>
        <w:tab/>
        <w:tab/>
        <w:t xml:space="preserve">           Sulechów, dnia 2.11.2016 r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B W I E S Z C Z E N I E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 xml:space="preserve">Zgodnie z art. 61 § 4 ustawy z dnia 14 czerwca 1960 r. kodeksu postępowania administracyjnego (Dz. U. z 2016 r. poz. 23), oraz art. 53 ust. 1 ustawy z dnia 27 marca 2003 r. o planowaniu i zagospodarowaniu przestrzennym (Dz. U. z 2016 poz. 778) Burmistrz Sulechowa zawiadamia o wszczęciu postępowania </w:t>
      </w:r>
      <w:r>
        <w:rPr>
          <w:b/>
          <w:sz w:val="32"/>
          <w:szCs w:val="32"/>
        </w:rPr>
        <w:t xml:space="preserve">w sprawie zmiany decyzji  Burmistrza Sulechowa nr ZP.6733.21.2016 z dnia 18.08.2016 r. o  ustaleniu lokalizacji inwestycji celu publicznego dla inwestycji polegającej na budowie wolnostojącego budynku biurowego (usługi administracji rządowej), wolnostojącego budynku gospodarczo-garażowego z wiatą, masztu antenowego  wraz z infrastrukturą techniczną i zagospodarowaniem terenu, przewidzianej do realizacji w obrębie 1 miasta Sulechów na działkach nr 245/4, 245/6, 311/2. 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Strony mogą wnosić uwagi, wnioski, dokumenty lub dowody dotyczące stanowiska w sprawie jw. w terminie 7 dni od publicznego ogłoszenia niniejszego obwieszczenia w Biuletynie Informacji Publicznej i na tablicy ogłoszeń w siedzibie Urzędu Miejskiego</w:t>
        <w:br/>
        <w:t>w Sulechowi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7:45:00Z</dcterms:created>
  <dc:creator>dodzp1</dc:creator>
  <dc:description/>
  <dc:language>en-US</dc:language>
  <cp:lastModifiedBy>agoleb</cp:lastModifiedBy>
  <cp:lastPrinted>2016-07-25T13:52:00Z</cp:lastPrinted>
  <dcterms:modified xsi:type="dcterms:W3CDTF">2016-11-04T07:45:00Z</dcterms:modified>
  <cp:revision>2</cp:revision>
  <dc:subject/>
  <dc:title>Sulechów, 14</dc:title>
</cp:coreProperties>
</file>