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48.2016.AG</w:t>
        <w:tab/>
        <w:tab/>
        <w:tab/>
        <w:t xml:space="preserve">                     Sulechów, dnia 26.10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6 poz. 779 z późn.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w ramach zadania pod nazwą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Termomodernizacja i remont budynku gminnego w Głoguszu 30 pełniącego funkcję lokalu socjalnego i świetlicy wiejskiej.”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nwestycja przewidziana jest do realizacji w obrębie Głogusz na działce nr 202 i działce nr  230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9:00Z</dcterms:created>
  <dc:creator>dodzp1</dc:creator>
  <dc:description/>
  <dc:language>en-US</dc:language>
  <cp:lastModifiedBy>agoleb</cp:lastModifiedBy>
  <cp:lastPrinted>2016-10-26T12:07:00Z</cp:lastPrinted>
  <dcterms:modified xsi:type="dcterms:W3CDTF">2016-10-27T10:49:00Z</dcterms:modified>
  <cp:revision>2</cp:revision>
  <dc:subject/>
  <dc:title>Sulechów, 14</dc:title>
</cp:coreProperties>
</file>