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0.10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2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t.j. Dz. U. z 2016 r. poz. 778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linii kablowej 0,4kV oświetlenia, przewidzianej do realizacji w obrębie 2 miasta Sulechów na działkach nr 149/1, 149/2, 149/4, 150/1, 150/3, 152/1, 1635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7:00Z</dcterms:created>
  <dc:creator>dodzp1</dc:creator>
  <dc:description/>
  <dc:language>en-US</dc:language>
  <cp:lastModifiedBy>agoleb</cp:lastModifiedBy>
  <cp:lastPrinted>2016-10-10T08:27:00Z</cp:lastPrinted>
  <dcterms:modified xsi:type="dcterms:W3CDTF">2016-10-10T06:27:00Z</dcterms:modified>
  <cp:revision>2</cp:revision>
  <dc:subject/>
  <dc:title>Sulechów, dnia 11</dc:title>
</cp:coreProperties>
</file>