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5.09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4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t.j. Dz. U. z 2016 r. poz. 778), zawiadamiam, że została wydana </w:t>
      </w:r>
      <w:r>
        <w:rPr>
          <w:b/>
          <w:sz w:val="32"/>
          <w:szCs w:val="32"/>
        </w:rPr>
        <w:t>decyzja o ustaleniu lokalizacji inwestycji celu publicznego dla inwestycji polegającej na budowie odcinka sieci gazowej niskiego ciśnienia z przyłączami do budynków usługowo – mieszkalnych. Inwestycja przewidziana jest do realizacji w obrębie 2  miasta Sulechów na działkach nr 20/22, 21/2, 45/36, 45/5, 45/4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3:00Z</dcterms:created>
  <dc:creator>dodzp1</dc:creator>
  <dc:description/>
  <dc:language>en-US</dc:language>
  <cp:lastModifiedBy>agoleb</cp:lastModifiedBy>
  <cp:lastPrinted>2016-08-25T12:54:00Z</cp:lastPrinted>
  <dcterms:modified xsi:type="dcterms:W3CDTF">2016-09-15T10:33:00Z</dcterms:modified>
  <cp:revision>2</cp:revision>
  <dc:subject/>
  <dc:title>Sulechów, dnia 11</dc:title>
</cp:coreProperties>
</file>