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6.08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8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Dz. U. z 2016 r. poz. 778), zawiadamiam, że została wydana </w:t>
      </w:r>
      <w:r>
        <w:rPr>
          <w:b/>
          <w:sz w:val="32"/>
          <w:szCs w:val="32"/>
        </w:rPr>
        <w:t>decyzja o ustaleniu lokalizacji inwestycji celu publicznego dla inwestycji pod nazwą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miana linii kablowej SN15kV relacji S-4435 Sulechów „Os. Przedszkole” – GZP Sulechów w m. Sulechów.” Inwestycja przewidziana jest do realizacji w obrębie 2 miasta Sulechów na działkach nr 1049, 1050/17, 1055/1, 1055/2, 1055/4, 1045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09:00Z</dcterms:created>
  <dc:creator>dodzp1</dc:creator>
  <dc:description/>
  <dc:language>en-US</dc:language>
  <cp:lastModifiedBy>agoleb</cp:lastModifiedBy>
  <cp:lastPrinted>2016-08-01T09:47:00Z</cp:lastPrinted>
  <dcterms:modified xsi:type="dcterms:W3CDTF">2016-08-16T10:09:00Z</dcterms:modified>
  <cp:revision>2</cp:revision>
  <dc:subject/>
  <dc:title>Sulechów, dnia 11</dc:title>
</cp:coreProperties>
</file>