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ulechów, dnia 1.08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6 r. poz. 778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zmianie sposobu użytkowania parteru budynku mieszkalnego wielorodzinnego na przedszkole 3 - oddziałowe - zabudowa usługowa, przewidzianej do realizacji w obrębie  2 miasta Sulechów na działce nr 1639/1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9:00Z</dcterms:created>
  <dc:creator>dodzp1</dc:creator>
  <dc:description/>
  <dc:language>en-US</dc:language>
  <cp:lastModifiedBy>agoleb</cp:lastModifiedBy>
  <cp:lastPrinted>2016-08-01T09:47:00Z</cp:lastPrinted>
  <dcterms:modified xsi:type="dcterms:W3CDTF">2016-08-01T08:29:00Z</dcterms:modified>
  <cp:revision>2</cp:revision>
  <dc:subject/>
  <dc:title>Sulechów, dnia 11</dc:title>
</cp:coreProperties>
</file>