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3.2016.AG</w:t>
        <w:tab/>
        <w:tab/>
        <w:tab/>
        <w:t xml:space="preserve">                     Sulechów, dnia 29.07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przebudowie drogi gminnej nr 103217F – ul. Koszarowa w Sulechowie wraz z parkingami, chodnikiem, ścieżką rowerową, kanalizacją deszczową oraz oświetleniem terenu, przewidzianej do realizacji w obrębie 1 miasta Sulechów na działkach nr 453, 444/1, 499/3, 529/2, 64/7, 788/2, 64/9, 66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3:00Z</dcterms:created>
  <dc:creator>dodzp1</dc:creator>
  <dc:description/>
  <dc:language>en-US</dc:language>
  <cp:lastModifiedBy>agoleb</cp:lastModifiedBy>
  <cp:lastPrinted>2016-04-12T12:41:00Z</cp:lastPrinted>
  <dcterms:modified xsi:type="dcterms:W3CDTF">2016-08-02T09:53:00Z</dcterms:modified>
  <cp:revision>2</cp:revision>
  <dc:subject/>
  <dc:title>Sulechów, 14</dc:title>
</cp:coreProperties>
</file>