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28 lipca 2016 r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638" w:hanging="0"/>
        <w:jc w:val="center"/>
        <w:rPr/>
      </w:pPr>
      <w:r>
        <w:rPr>
          <w:b/>
          <w:sz w:val="28"/>
          <w:szCs w:val="28"/>
        </w:rPr>
        <w:t>o składzie Miejskiej Komisji Wyborczej w Sule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iejska Komisja Wyborcza informuje, że  w skład Miejskiej Komisji Wyborczej w Sulechowie wchodz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Lidia Maćkowska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Joanna Agnieszka Krzywy</w:t>
        <w:tab/>
        <w:t>Z-ca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Wanda Łuczak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Jan Połujań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atarzyna Weronika Sajnaj</w:t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Agata Małgorzata Cogiel</w:t>
        <w:tab/>
        <w:tab/>
        <w:t xml:space="preserve">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Bożena Kubicka</w:t>
        <w:tab/>
        <w:tab/>
        <w:tab/>
        <w:t>Członek Komisji</w:t>
      </w:r>
    </w:p>
    <w:p>
      <w:pPr>
        <w:pStyle w:val="Normal"/>
        <w:spacing w:lineRule="auto" w:line="360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edziba Miejskiej Komisji Wyborczej w Sulechowie mieści się w Urzędzie Miejskim Sulechów, Plac Ratuszowy 6, II piętro, pokój 207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Lidia Maćkowska</w:t>
      </w:r>
    </w:p>
    <w:sectPr>
      <w:headerReference w:type="default" r:id="rId2"/>
      <w:type w:val="nextPage"/>
      <w:pgSz w:w="11906" w:h="16838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aps/>
        <w:sz w:val="32"/>
        <w:szCs w:val="32"/>
      </w:rPr>
      <w:t>UWAGA!</w:t>
    </w:r>
    <w:r>
      <w:rPr>
        <w:b/>
        <w:caps/>
        <w:sz w:val="28"/>
        <w:szCs w:val="28"/>
      </w:rPr>
      <w:t xml:space="preserve"> – </w:t>
    </w:r>
    <w:r>
      <w:rPr>
        <w:b/>
        <w:caps/>
        <w:sz w:val="26"/>
        <w:szCs w:val="26"/>
      </w:rPr>
      <w:t xml:space="preserve">WYBORY UZUPEŁNIJĄCE DO RADY MIEJSKIeJ </w:t>
      <w:br/>
      <w:t xml:space="preserve">                          W SULECHOWIE OKRĘG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UM Sulechow</dc:creator>
  <dc:description/>
  <cp:keywords/>
  <dc:language>en-US</dc:language>
  <cp:lastModifiedBy>acelme</cp:lastModifiedBy>
  <cp:lastPrinted>2006-10-02T10:27:00Z</cp:lastPrinted>
  <dcterms:modified xsi:type="dcterms:W3CDTF">2016-07-28T14:33:00Z</dcterms:modified>
  <cp:revision>30</cp:revision>
  <dc:subject/>
  <dc:title/>
</cp:coreProperties>
</file>