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7.06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3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t.j. Dz. U. z 2016 r. poz. 778), zawiadamiam, że została wydana </w:t>
      </w:r>
      <w:r>
        <w:rPr>
          <w:b/>
          <w:sz w:val="32"/>
          <w:szCs w:val="32"/>
        </w:rPr>
        <w:t>decyzja o ustaleniu lokalizacji inwestycji celu publicznego pod nazwą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a drogi nr 005513F w miejscowości Kije.” Inwestycja przewidziana jest do realizacji w obrębie  Głogusz na działce nr 316/2 oraz w obrębie Kije na działkach nr 12/2, 15/10, 15/22, 15/23, 244, 245, 295/1, 637, 639/6, 662, 668, 669, 678, 720/2, 721, 12/1, 12/11, 12/14, 12/21, 15/1, 15/4, 15/5, 15/6, 15/7, 15/8, 15/17, 270/4, 270/10, 270/11, 270/12, 270/13, 270/14, 275, 294, 295/4, 296/1, 296/2, 639/4, 639/7, 639/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8:00Z</dcterms:created>
  <dc:creator>dodzp1</dc:creator>
  <dc:description/>
  <dc:language>en-US</dc:language>
  <cp:lastModifiedBy>agoleb</cp:lastModifiedBy>
  <cp:lastPrinted>2016-05-13T11:54:00Z</cp:lastPrinted>
  <dcterms:modified xsi:type="dcterms:W3CDTF">2016-06-28T06:38:00Z</dcterms:modified>
  <cp:revision>3</cp:revision>
  <dc:subject/>
  <dc:title>Sulechów, dnia 11</dc:title>
</cp:coreProperties>
</file>