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7.06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1.2016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>decyzja o ustaleniu lokalizacji inwestycji celu publicznego dla inwestycji polegającej na budowie odcinka sieci wodociągowej rozdzielczej z rur PE, przewidzianej do realizacji w obrębie 1 miasta Sulechów na działkach nr 79/2 i 887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4:00Z</dcterms:created>
  <dc:creator>dodzp1</dc:creator>
  <dc:description/>
  <dc:language>en-US</dc:language>
  <cp:lastModifiedBy>agoleb</cp:lastModifiedBy>
  <cp:lastPrinted>2016-05-13T11:54:00Z</cp:lastPrinted>
  <dcterms:modified xsi:type="dcterms:W3CDTF">2016-06-17T06:34:00Z</dcterms:modified>
  <cp:revision>2</cp:revision>
  <dc:subject/>
  <dc:title>Sulechów, dnia 11</dc:title>
</cp:coreProperties>
</file>