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5.2016.AG</w:t>
        <w:tab/>
        <w:tab/>
        <w:t xml:space="preserve">                                   Sulechów, dnia 6.06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dla inwestycji polegającej na </w:t>
      </w:r>
      <w:r>
        <w:rPr>
          <w:b/>
          <w:sz w:val="32"/>
          <w:szCs w:val="32"/>
        </w:rPr>
        <w:t>rozbudowie zjazdu wykorzystywanego na cele gospodarki leśnej oraz jako zjazd na parking leśny, z drogi krajowej dz. nr 213/3, położonej w obrębie Krężoły na działkę nr 106, położonej w obrębie Obłot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0:00Z</dcterms:created>
  <dc:creator>dodzp1</dc:creator>
  <dc:description/>
  <dc:language>en-US</dc:language>
  <cp:lastModifiedBy>agoleb</cp:lastModifiedBy>
  <cp:lastPrinted>2016-04-12T12:41:00Z</cp:lastPrinted>
  <dcterms:modified xsi:type="dcterms:W3CDTF">2016-06-08T06:00:00Z</dcterms:modified>
  <cp:revision>2</cp:revision>
  <dc:subject/>
  <dc:title>Sulechów, 14</dc:title>
</cp:coreProperties>
</file>