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6.04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remoncie budynku Centrum Usług Socjalnych w Kruszynie, remoncie schodów zewnętrznych, parkingów, dróg manewrowych i ogrodzenia, budowie oświetlenia, chodnika/ciągu pieszo-rowerowego, przewidzianej do realizacji w obrębie Kruszyna na działce nr 7/5. Inwestycja realizowana będzie w ramach zadania pn: „Modernizacja budynku Centrum Usług Socjalnych w Kruszynie wraz z zagospodarowaniem terenu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9:00Z</dcterms:created>
  <dc:creator>dodzp1</dc:creator>
  <dc:description/>
  <dc:language>en-US</dc:language>
  <cp:lastModifiedBy>agoleb</cp:lastModifiedBy>
  <cp:lastPrinted>2015-12-28T11:10:00Z</cp:lastPrinted>
  <dcterms:modified xsi:type="dcterms:W3CDTF">2016-04-07T07:09:00Z</dcterms:modified>
  <cp:revision>2</cp:revision>
  <dc:subject/>
  <dc:title>Sulechów, dnia 11</dc:title>
</cp:coreProperties>
</file>