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Znak pisma: ZP.6733.5.2016.AG                                       Sulechów, dnia 10.03.2016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r. poz. 199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SN 15 kV relacji: stacja transformatorowa S-4432 „ORB”– S-4433 „Melioracja” w m.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przewidziana jest do realizacji w obrębie 1 miasta Sulechów na działkach nr 249/6, 266/21, 262/8, 261/12, 273, 274, 280, 27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2:00Z</dcterms:created>
  <dc:creator>dodzp1</dc:creator>
  <dc:description/>
  <dc:language>en-US</dc:language>
  <cp:lastModifiedBy>agoleb</cp:lastModifiedBy>
  <cp:lastPrinted>2016-03-10T12:36:00Z</cp:lastPrinted>
  <dcterms:modified xsi:type="dcterms:W3CDTF">2016-03-14T10:42:00Z</dcterms:modified>
  <cp:revision>2</cp:revision>
  <dc:subject/>
  <dc:title>Sulechów, 14</dc:title>
</cp:coreProperties>
</file>