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5.AG</w:t>
        <w:tab/>
        <w:tab/>
        <w:tab/>
        <w:tab/>
        <w:t xml:space="preserve">         Sulechów, dnia 25.02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a) budowie słupowej stacji transformatorowej SN/nn na działce wydzielonej z dz. nr 6/37, położonej w obrębie Kije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b) budowie linii kablowej SN-15kV o długości do1600m (dz. nr 4/5, 6/13, 6/21, 6/36, 6/37, 6/47, 6/57 w obrębie Kije)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budowie przyłączy kablowych 0,4kV o długości do340m (dz. nr: 6/21, 6/23, 6/36, 6/37 w obrębie Kije)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 powiązaniu stacji z istniejącymi sieciami elektroenergetycznymi SN-15kV i nn 0,4kV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zabudowie słupa w istniejącej linii napowietrznej 0,4kV (dz. nr: 6/37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1:00Z</dcterms:created>
  <dc:creator>dodzp1</dc:creator>
  <dc:description/>
  <dc:language>en-US</dc:language>
  <cp:lastModifiedBy>agoleb</cp:lastModifiedBy>
  <cp:lastPrinted>2015-07-09T09:40:00Z</cp:lastPrinted>
  <dcterms:modified xsi:type="dcterms:W3CDTF">2016-02-26T08:41:00Z</dcterms:modified>
  <cp:revision>2</cp:revision>
  <dc:subject/>
  <dc:title>Sulechów, 14</dc:title>
</cp:coreProperties>
</file>