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Znak pisma: ZP.6733.2.2016.AG                                       Sulechów, dnia 19.02.2016 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5 r. poz. 199 z późn. zm.), Burmistrz Sulechowa zawiadamia o 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budowie linii kablowej 15 kV relacji: stacja transformatorowa S-4435 „Os. Przedszkole”–S-4278 „Piaskowa” w m. Sulechów(WT nr 03/RI/RD-4/2015 z dnia 20.07.2015 r.)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a przewidziana jest do realizacji w obrębie 2 miasta Sulechów na działkach nr 121/2, 122, 491, 820/2, 821/8, 1041/15, 822/11, 1050/17, 1052, 1047/1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0:00Z</dcterms:created>
  <dc:creator>dodzp1</dc:creator>
  <dc:description/>
  <dc:language>en-US</dc:language>
  <cp:lastModifiedBy>agoleb</cp:lastModifiedBy>
  <cp:lastPrinted>2016-02-19T08:43:00Z</cp:lastPrinted>
  <dcterms:modified xsi:type="dcterms:W3CDTF">2016-02-26T08:40:00Z</dcterms:modified>
  <cp:revision>2</cp:revision>
  <dc:subject/>
  <dc:title>Sulechów, 14</dc:title>
</cp:coreProperties>
</file>