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1.2016.AG</w:t>
        <w:tab/>
        <w:tab/>
        <w:tab/>
        <w:tab/>
        <w:t xml:space="preserve">           Sulechów, dnia 1.02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z 2015 poz. 199 z późn. zm.) Burmistrz Sulechowa zawiadamia o 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 budowie linii kablowej nn 0,4kV, przewidzianej do realizacji w obrębie Pomorsko na działce nr 200/10. Inwestycja ma na celu doprowadzenie energii elektrycznej do budynku mieszkalnego i budynku magazynowo - warsztatowego, w obrębie Pomorsko na działce nr 200/8.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4:00Z</dcterms:created>
  <dc:creator>dodzp1</dc:creator>
  <dc:description/>
  <dc:language>en-US</dc:language>
  <cp:lastModifiedBy>agoleb</cp:lastModifiedBy>
  <cp:lastPrinted>2015-11-09T09:15:00Z</cp:lastPrinted>
  <dcterms:modified xsi:type="dcterms:W3CDTF">2016-02-04T07:14:00Z</dcterms:modified>
  <cp:revision>2</cp:revision>
  <dc:subject/>
  <dc:title>Sulechów, 14</dc:title>
</cp:coreProperties>
</file>