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42.2015.AG</w:t>
        <w:tab/>
        <w:tab/>
        <w:tab/>
        <w:tab/>
        <w:t xml:space="preserve">           Sulechów, dnia 9.11.2015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ekst jednolity Dz. U. z 2015 poz. 199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budowie kompaktowej stacji transformatorowej 15/0,4kV na gruncie wydzielonym z dz. nr 6/56 oraz powiązanie z istniejącą siecią elektroenergetyczną, przewidzianej do realizacji w obrębie Kije na działce nr 6/5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1:00Z</dcterms:created>
  <dc:creator>dodzp1</dc:creator>
  <dc:description/>
  <dc:language>en-US</dc:language>
  <cp:lastModifiedBy>agoleb</cp:lastModifiedBy>
  <cp:lastPrinted>2015-11-09T08:59:00Z</cp:lastPrinted>
  <dcterms:modified xsi:type="dcterms:W3CDTF">2015-11-17T13:31:00Z</dcterms:modified>
  <cp:revision>2</cp:revision>
  <dc:subject/>
  <dc:title>Sulechów, 14</dc:title>
</cp:coreProperties>
</file>