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43.2015.AG</w:t>
        <w:tab/>
        <w:tab/>
        <w:tab/>
        <w:tab/>
        <w:t xml:space="preserve">           Sulechów, dnia 9.11.2015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z 2015 poz. 199 z późn.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przebudowie sieci elektroenergetycznej SN-15kV i nn 0,4kV, budowie stacji transformatorowej SN/nn, rozbiórce sieci elektroenergetycznej SN-15kV i nn 0,4kV wraz z wydzieleniem działki nr 249/6 pod stację transformatorową, przewidzianej do realizacji w obrębie 1 miasta Sulechów na działkach nr 248/5, 248/7, 248/8, 249/6, 248/11  oraz w obrębie 2 miasta Sulechów na działkach nr 13, 14/3, 21/2, 273, przy ulicy Przemysłowej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26:00Z</dcterms:created>
  <dc:creator>dodzp1</dc:creator>
  <dc:description/>
  <dc:language>en-US</dc:language>
  <cp:lastModifiedBy>agoleb</cp:lastModifiedBy>
  <cp:lastPrinted>2015-11-09T09:15:00Z</cp:lastPrinted>
  <dcterms:modified xsi:type="dcterms:W3CDTF">2015-11-17T13:26:00Z</dcterms:modified>
  <cp:revision>2</cp:revision>
  <dc:subject/>
  <dc:title>Sulechów, 14</dc:title>
</cp:coreProperties>
</file>