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Sulechów, dnia 4.11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6.2015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Dz. U. z 2015 r. poz. 199 z późn. zm.), zawiadamiam, że została wydana </w:t>
      </w:r>
      <w:r>
        <w:rPr>
          <w:b/>
          <w:sz w:val="32"/>
          <w:szCs w:val="32"/>
        </w:rPr>
        <w:t>decyzja o ustaleniu lokalizacji inwestycji celu publicznego dla inwestycji polegającej na budowie sieci elektroenergetycznej niskiego napięcia 0,4kV na działce nr 965/1, podłączeniu projektowanego kabla 0,4kV do istniejącego kabla 0,4kV i poprowadzeniu go do projektowanego złącza kablowo - pomiarowego, w celu zasilania w energię elektryczną dz. nr 953/5 położonych w obrębie 2 miasta Sulechów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3:00Z</dcterms:created>
  <dc:creator>dodzp1</dc:creator>
  <dc:description/>
  <dc:language>en-US</dc:language>
  <cp:lastModifiedBy>agoleb</cp:lastModifiedBy>
  <cp:lastPrinted>2015-11-04T12:42:00Z</cp:lastPrinted>
  <dcterms:modified xsi:type="dcterms:W3CDTF">2015-11-04T11:43:00Z</dcterms:modified>
  <cp:revision>2</cp:revision>
  <dc:subject/>
  <dc:title>Sulechów, dnia 11</dc:title>
</cp:coreProperties>
</file>