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Sulechów, dnia 4.11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8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>decyzja o ustaleniu lokalizacji inwestycji celu publicznego dla inwestycji polegającej na budowie sieci elektroenergetycznej niskiego napięcia 0,4kV na działce o nr ewid. 985/1, podłączeniu projektowanego kabla 0,4kV do istniejącego słupa i poprowadzeniu go do projektowanego złącza kablowo - pomiarowego w celu zasilania w energię elektryczną dz. nr ewid. 282/19 położonych w obrębie Brody w gminie Sulechów. (Działki  o nr ewid. 288/3, 287/3, 286/1, 285/3, 284/5, 283/9, 282/17, 282/19 objęte są miejscowym planem zagospodarowania przestrzennego).</w:t>
      </w:r>
    </w:p>
    <w:p>
      <w:pPr>
        <w:pStyle w:val="Normal"/>
        <w:suppressAutoHyphens w:val="true"/>
        <w:overflowPunct w:val="tru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1:00Z</dcterms:created>
  <dc:creator>dodzp1</dc:creator>
  <dc:description/>
  <dc:language>en-US</dc:language>
  <cp:lastModifiedBy>agoleb</cp:lastModifiedBy>
  <cp:lastPrinted>2015-11-04T12:50:00Z</cp:lastPrinted>
  <dcterms:modified xsi:type="dcterms:W3CDTF">2015-11-04T11:51:00Z</dcterms:modified>
  <cp:revision>2</cp:revision>
  <dc:subject/>
  <dc:title>Sulechów, dnia 11</dc:title>
</cp:coreProperties>
</file>