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 przetarg ustny nieograniczony </w:t>
      </w:r>
    </w:p>
    <w:p>
      <w:pPr>
        <w:pStyle w:val="List"/>
        <w:jc w:val="both"/>
        <w:rPr/>
      </w:pPr>
      <w:r>
        <w:rPr>
          <w:b/>
          <w:sz w:val="32"/>
          <w:szCs w:val="32"/>
          <w:u w:val="single"/>
        </w:rPr>
        <w:t>I.  Sprzedaż na własność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zabudowanych przeznaczonych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. </w:t>
      </w:r>
      <w:r>
        <w:rPr/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olice ul. Odrzański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412</w:t>
        <w:tab/>
        <w:t xml:space="preserve"> </w:t>
        <w:tab/>
      </w:r>
      <w:r>
        <w:rPr>
          <w:b/>
          <w:sz w:val="24"/>
        </w:rPr>
        <w:t xml:space="preserve">983/14 </w:t>
        <w:tab/>
        <w:t xml:space="preserve">      1036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                 40.000,00zł.                  4.000,00zł.</w:t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energetyczna, wodociągowa, kanalizacyjna, gazow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Kruszyn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6533</w:t>
        <w:tab/>
        <w:tab/>
        <w:t>162/14</w:t>
        <w:tab/>
        <w:tab/>
        <w:t xml:space="preserve">      1320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>54.000,00zł                   6.000,00zł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utwardzona. O warunki przyłączenia nabywca nieruchomości winien wystąpić indywidualnie  do dysponentów sie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ieruchomości gruntowej niezabudowanej przeznaczonej pod budownictwo usługowo – handlow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ulica Warszawska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13112</w:t>
        <w:tab/>
        <w:tab/>
        <w:t xml:space="preserve"> 508      </w:t>
        <w:tab/>
        <w:t xml:space="preserve">      403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20.300,00zł                3.000,00zł        </w:t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sieć energetyczna, wodociągowa, kanalizacyjna, gazowa, droga o nawierzchni utwardzonej. Warunki przyłączenia nabywca zobowiązany jest uzgodnić z dysponentami siec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Nieruchomości gruntowych niezabudowanych przeznaczonych pod budownictwo garażowe:</w:t>
      </w:r>
    </w:p>
    <w:p>
      <w:pPr>
        <w:pStyle w:val="List"/>
        <w:jc w:val="both"/>
        <w:rPr/>
      </w:pPr>
      <w:r>
        <w:rPr>
          <w:b/>
          <w:sz w:val="24"/>
        </w:rPr>
        <w:tab/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Kwiatowa       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3048</w:t>
        <w:tab/>
        <w:tab/>
        <w:t xml:space="preserve">71/9      </w:t>
        <w:tab/>
        <w:t xml:space="preserve">      24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1.800,00zł                   200,00zł</w:t>
        <w:tab/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71/10      </w:t>
        <w:tab/>
        <w:t xml:space="preserve">      24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1.800,00zł                   200,00zł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Lokal  mieszkalny  o pow. 71,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I piętrze w budynku dwulokalowym o jednym lokalu mieszkalnym i jednym lokalu użytkowym wraz ze sprzedażą ułamkowej części gruntu 49/100. Lokal składa się z: trzech pokoi, przedpokoju, korytarza, kuchni oraz ubikacji. Pomieszczenia przynależne:   piwnice o łącznej pow. 51,80m², dwie skrytki o łącznej pow. 3,90m²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Krężoły ul. Dożynkowa nr 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Gmina Sulechów </w:t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8474 </w:t>
        <w:tab/>
        <w:tab/>
        <w:tab/>
        <w:t>276</w:t>
        <w:tab/>
        <w:t xml:space="preserve">      1024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74.300,00zł</w:t>
        <w:tab/>
        <w:t xml:space="preserve">             8.000,00 zł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nie posiada dostępu. Nabywca musi wykonać we własnym zakresie i na własny koszt klatkę schodową do sprzedawanego lokalu.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9 grudnia 2009  roku od godziny 11:00  do godziny 11:30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Lokal  użytkowy o pow. 39,36 m2, położony na parterze w budynku wielolokalowym o trzech lokalach mieszkalnych i dwóch lokalach użytkowych wraz ze sprzedażą ułamkowej części gruntu w udziale  13/100 części. Lokal składa się z dwóch pomieszczeń usługowych.  Pomieszczenie przynależne: bra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ulica PCK  nr 11/1a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W Nr 25878</w:t>
        <w:tab/>
        <w:tab/>
        <w:tab/>
        <w:t>268/1</w:t>
        <w:tab/>
        <w:tab/>
        <w:t>347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76.100,00zł</w:t>
        <w:tab/>
        <w:t xml:space="preserve">             8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 wymaga remontu. Nabywca wykona go we własnym zakresie i na własny koszt. </w:t>
      </w:r>
    </w:p>
    <w:p>
      <w:pPr>
        <w:pStyle w:val="Normal"/>
        <w:rPr/>
      </w:pPr>
      <w:r>
        <w:rPr/>
        <w:t>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9 grudnia 2009 roku od godziny 11:00  do godziny 11:30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Lokale  o innym przeznaczeniu położone na parterze w budynkach wielolokalowych o osiemnastu lokalach o innym przeznaczeniu wraz ze sprzedażą ułamkowej części gruntu w udziale 1/18 części położone w obrębie Klępsk – KW Nr 4556. Lokale składają się z jednego pomieszczenia gospodarczego.  Pomieszczenie przynależne: brak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a/.  Lokal Nr 2 o pow. 18,70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>16/5</w:t>
        <w:tab/>
        <w:tab/>
        <w:t>2393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2.800,00zł</w:t>
        <w:tab/>
        <w:t xml:space="preserve">  300,00 zł</w:t>
      </w:r>
    </w:p>
    <w:p>
      <w:pPr>
        <w:pStyle w:val="Normal"/>
        <w:rPr/>
      </w:pPr>
      <w:r>
        <w:rPr>
          <w:b/>
          <w:sz w:val="24"/>
        </w:rPr>
        <w:t>b/.</w:t>
      </w:r>
      <w:r>
        <w:rPr>
          <w:sz w:val="24"/>
        </w:rPr>
        <w:t xml:space="preserve">  </w:t>
      </w:r>
      <w:r>
        <w:rPr>
          <w:b/>
          <w:sz w:val="24"/>
        </w:rPr>
        <w:t>Lokal Nr 7 o pow. 18,70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>16/6</w:t>
        <w:tab/>
        <w:tab/>
        <w:t>2357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2.300,00zł</w:t>
        <w:tab/>
        <w:t xml:space="preserve">  300,00 zł  </w:t>
      </w:r>
    </w:p>
    <w:p>
      <w:pPr>
        <w:pStyle w:val="Normal"/>
        <w:rPr/>
      </w:pPr>
      <w:r>
        <w:rPr>
          <w:b/>
          <w:sz w:val="24"/>
        </w:rPr>
        <w:t>c/.</w:t>
      </w:r>
      <w:r>
        <w:rPr>
          <w:sz w:val="24"/>
        </w:rPr>
        <w:t xml:space="preserve">  </w:t>
      </w:r>
      <w:r>
        <w:rPr>
          <w:b/>
          <w:sz w:val="24"/>
        </w:rPr>
        <w:t>Lokal Nr 11 o pow. 18,60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>16/6</w:t>
        <w:tab/>
        <w:tab/>
        <w:t>2357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2.400,00zł</w:t>
        <w:tab/>
        <w:t xml:space="preserve">  300,00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okal wymaga remontu. Nabywca wykona go we własnym zakresie i na własny koszt.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zetarg odbędzie się w dniu 16 grudnia 2009 roku o godzinie 10:00</w:t>
      </w:r>
      <w:r>
        <w:rPr>
          <w:b/>
          <w:sz w:val="24"/>
          <w:szCs w:val="24"/>
        </w:rPr>
        <w:t xml:space="preserve"> w siedzibie Gminy Sulechów              przy Placu Ratuszowym nr 6 (RATUSZ),  w Urzędzie Stanu Cywilnego (wejście od strony Apteki)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1 grudnia 2009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                           w określonym w ogłoszeniu terminie tj. do dnia 11 grudnia 2009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osiągnięta w przetargu płatna jest jednorazowo, na 3 dni przed zawarciem umowy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Cena wywoławcza nieruchomości  niezabudowanej  zawiera podatek VAT  w wysokości  22%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U L E C H Ó W,    dnia 09 listopada 2009  roku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2:00Z</dcterms:created>
  <dc:creator>Anna Wasylewicz</dc:creator>
  <dc:description/>
  <cp:keywords/>
  <dc:language>en-US</dc:language>
  <cp:lastModifiedBy>Anna Wasylewicz</cp:lastModifiedBy>
  <cp:lastPrinted>2009-11-09T16:19:00Z</cp:lastPrinted>
  <dcterms:modified xsi:type="dcterms:W3CDTF">2009-11-12T09:09:00Z</dcterms:modified>
  <cp:revision>79</cp:revision>
  <dc:subject/>
  <dc:title>sulechów</dc:title>
</cp:coreProperties>
</file>