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overflowPunct w:val="false"/>
        <w:autoSpaceDE w:val="false"/>
        <w:rPr>
          <w:spacing w:val="120"/>
          <w:sz w:val="136"/>
          <w:szCs w:val="136"/>
        </w:rPr>
      </w:pPr>
      <w:r>
        <w:rPr>
          <w:spacing w:val="120"/>
          <w:sz w:val="136"/>
          <w:szCs w:val="136"/>
        </w:rPr>
        <w:t>OBWIESZCZENIE</w:t>
      </w:r>
    </w:p>
    <w:p>
      <w:pPr>
        <w:pStyle w:val="Subtitle"/>
        <w:overflowPunct w:val="false"/>
        <w:autoSpaceDE w:val="false"/>
        <w:rPr>
          <w:sz w:val="50"/>
          <w:szCs w:val="50"/>
        </w:rPr>
      </w:pPr>
      <w:r>
        <w:rPr>
          <w:sz w:val="50"/>
          <w:szCs w:val="50"/>
        </w:rPr>
        <w:t>BURMISTRZA SULECHOWA</w:t>
      </w:r>
    </w:p>
    <w:p>
      <w:pPr>
        <w:pStyle w:val="Normal"/>
        <w:overflowPunct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 dnia 19 sierpnia 2005 r.</w:t>
      </w:r>
    </w:p>
    <w:p>
      <w:pPr>
        <w:pStyle w:val="Normal"/>
        <w:tabs>
          <w:tab w:val="clear" w:pos="708"/>
          <w:tab w:val="left" w:pos="1440" w:leader="none"/>
        </w:tabs>
        <w:ind w:left="-238" w:right="238" w:firstLine="3119"/>
        <w:jc w:val="both"/>
        <w:rPr/>
      </w:pPr>
      <w:r>
        <w:rPr>
          <w:sz w:val="26"/>
          <w:szCs w:val="26"/>
        </w:rPr>
        <w:t>Na podstawie art. 32 ust. 1 ustawy z dnia 12 kwietnia 2001 r. Ordynacja wyborcza                                                                  do Sejmu  Rzeczypospolitej Polskiej i do Senatu Rzeczypospolitej Polskiej (Dz. U. Nr 46, poz. 499 z późn. zm.), art. 24 ust. 1 ustawy                            z dnia 27 września 1990 r. o wyborze Prezydenta Rzeczypospolitej Polskiej  (Dz. U. z 2000r. Nr 47, poz. 544 z późn. zm.) w związku                     z uchwałą Zarządu Miejskiego w Sulechowie Nr 319/98 z dnia 4 września 1998 r. w sprawie utworzenia obwodów głosowania, podaję                         do publicznej wiadomości, iż głosowanie w wyborach do Sejmu RP i Senatu RP, zarządzonych na dzień 25 września 2005 r. oraz                           w wyborach Prezydenta RP zarządzonych na dzień 9 października 2005r. zostanie przeprowadzone w następujących obwodach głosowania:</w:t>
      </w:r>
    </w:p>
    <w:p>
      <w:pPr>
        <w:pStyle w:val="Normal"/>
        <w:ind w:left="-240" w:right="666" w:firstLine="30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0326"/>
        <w:gridCol w:w="4080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r </w:t>
            </w:r>
            <w:r>
              <w:rPr>
                <w:b/>
                <w:spacing w:val="-8"/>
                <w:sz w:val="28"/>
              </w:rPr>
              <w:t xml:space="preserve">obwodu </w:t>
            </w:r>
          </w:p>
        </w:tc>
        <w:tc>
          <w:tcPr>
            <w:tcW w:w="10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8"/>
              </w:rPr>
            </w:pPr>
            <w:r>
              <w:rPr>
                <w:sz w:val="28"/>
              </w:rPr>
              <w:t>Granica obwodu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iedziba obwodowej komisji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borczej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3" w:hanging="563"/>
              <w:rPr/>
            </w:pPr>
            <w:r>
              <w:rPr>
                <w:b/>
                <w:bCs/>
                <w:sz w:val="28"/>
              </w:rPr>
              <w:t>Sulechów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ind w:left="563" w:hanging="563"/>
              <w:rPr>
                <w:sz w:val="28"/>
              </w:rPr>
            </w:pPr>
            <w:r>
              <w:rPr>
                <w:sz w:val="28"/>
              </w:rPr>
              <w:t xml:space="preserve">ulice: </w:t>
            </w:r>
            <w:r>
              <w:rPr>
                <w:spacing w:val="-8"/>
                <w:sz w:val="28"/>
              </w:rPr>
              <w:t>Bolesława Chrobrego, Gajowa, Krańcowa, Kruszyna, Krzywa, Bolesława Krzywoustego, Leśna, Mieszka I, Mieszka Starego, Osiedle Nadodrzańskie, Piaskowa, Południowa, Warszawska, Wschodnia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espół Szkół Ponadgimnazjalnyc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 Sulechowie - ul. Piaskowa 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3" w:hanging="563"/>
              <w:rPr/>
            </w:pPr>
            <w:r>
              <w:rPr>
                <w:b/>
                <w:bCs/>
                <w:sz w:val="28"/>
              </w:rPr>
              <w:t>Sulechów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ind w:left="563" w:hanging="563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ulice: </w:t>
            </w:r>
            <w:r>
              <w:rPr>
                <w:spacing w:val="-8"/>
                <w:sz w:val="28"/>
              </w:rPr>
              <w:t>Armii Krajowej, Osiedle Konstytucji 3 Maja, Odrzańska, Polna, Spokojna, Wesoła, Źródla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Ośrodek Pomocy Społecznej </w:t>
            </w:r>
          </w:p>
          <w:p>
            <w:pPr>
              <w:pStyle w:val="Tekstpodstawowy2"/>
              <w:ind w:left="-113" w:right="-113" w:hanging="0"/>
              <w:rPr/>
            </w:pPr>
            <w:r>
              <w:rPr/>
              <w:t>Centrum Usług Socjalnych w Kruszynie</w:t>
            </w:r>
          </w:p>
          <w:p>
            <w:pPr>
              <w:pStyle w:val="Tekstpodstawowy2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la </w:t>
            </w:r>
            <w:r>
              <w:rPr>
                <w:b/>
                <w:bCs/>
                <w:szCs w:val="28"/>
              </w:rPr>
              <w:t>wyborców  niepełnosprawnych</w:t>
            </w:r>
            <w:r>
              <w:rPr>
                <w:rFonts w:eastAsia="Symbol" w:cs="Symbol" w:ascii="Symbol" w:hAnsi="Symbol"/>
                <w:b/>
                <w:szCs w:val="28"/>
              </w:rPr>
              <w:t>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3" w:hanging="563"/>
              <w:rPr/>
            </w:pPr>
            <w:r>
              <w:rPr>
                <w:b/>
                <w:bCs/>
                <w:sz w:val="28"/>
              </w:rPr>
              <w:t>Sulechów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ind w:left="563" w:right="-26" w:hanging="563"/>
              <w:rPr>
                <w:sz w:val="28"/>
              </w:rPr>
            </w:pPr>
            <w:r>
              <w:rPr>
                <w:sz w:val="28"/>
              </w:rPr>
              <w:t xml:space="preserve">ulice:Aleja Wielkopolska, Cezarego Baryki, Krzysztofa Cedry, Cicha, Chopina Fryderyka, Doktora Judyma, Gdańska, Handlowa, Jodłowa, Księcia Odrowąża, Leśne Echa, Licealna, Łączna, Łąkowa, Łukasiewicza, Magazynowa, 1-go Maja, Nowy Rynek, Olbromskiego, Osiedle Promień, PCK, Popioły, Przedwiośnie, Przyłączna, Andrzeja Radka, </w:t>
            </w:r>
            <w:r>
              <w:rPr>
                <w:spacing w:val="-6"/>
                <w:sz w:val="28"/>
              </w:rPr>
              <w:t>Gen. Sikorskiego, Siłaczki</w:t>
            </w:r>
            <w:r>
              <w:rPr>
                <w:sz w:val="28"/>
              </w:rPr>
              <w:t xml:space="preserve">, </w:t>
            </w:r>
            <w:r>
              <w:rPr>
                <w:spacing w:val="-8"/>
                <w:sz w:val="28"/>
              </w:rPr>
              <w:t>Syzyfowa, Szklane Domy, Szkolna, Urody Życia, Wierna Rzeka, Zaułek Międzymorze, Żeromskiego,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mnazjum  Nr 2 w Sulechow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l. 1-go Maja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3" w:hanging="563"/>
              <w:rPr/>
            </w:pPr>
            <w:r>
              <w:rPr>
                <w:b/>
                <w:bCs/>
                <w:sz w:val="28"/>
              </w:rPr>
              <w:t>Sulechów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ind w:left="563" w:hanging="563"/>
              <w:rPr>
                <w:sz w:val="28"/>
              </w:rPr>
            </w:pPr>
            <w:r>
              <w:rPr>
                <w:sz w:val="28"/>
              </w:rPr>
              <w:t>ulice: Aleja Niepodległości, Bankowa, Brama Piastowska, Kopernika, Kościuszki, Okrężna,  Plac Kościelny, Plac Ks. Michała Kaczmarka, Plac Ratuszowy, Tkacka,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edszkole Nr 6 w Sulechow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l. Kościuszki 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3" w:hanging="563"/>
              <w:rPr/>
            </w:pPr>
            <w:r>
              <w:rPr>
                <w:b/>
                <w:bCs/>
                <w:sz w:val="28"/>
              </w:rPr>
              <w:t>Sulechów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ind w:left="563" w:hanging="563"/>
              <w:rPr>
                <w:sz w:val="28"/>
              </w:rPr>
            </w:pPr>
            <w:r>
              <w:rPr>
                <w:sz w:val="28"/>
              </w:rPr>
              <w:t>ulice: Dąbrowskiego, Kamienna, Plac Biskupa Wilhelma Pluty, Słoneczna, Świerczewskiego, Targowa, Walki Młodych, Zwycięstw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blioteka Publiczna Gminy Sulechó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lechów ul. Świerczewskiego 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3" w:hanging="563"/>
              <w:rPr/>
            </w:pPr>
            <w:r>
              <w:rPr>
                <w:b/>
                <w:bCs/>
                <w:sz w:val="28"/>
              </w:rPr>
              <w:t>Sulechów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ind w:left="563" w:hanging="563"/>
              <w:rPr>
                <w:sz w:val="28"/>
              </w:rPr>
            </w:pPr>
            <w:r>
              <w:rPr>
                <w:sz w:val="28"/>
              </w:rPr>
              <w:t>ulice: Osiedle Zacisze, Poznańska, Skłodowskiej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edszkole Nr 7 w Sulechow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iedle Zacisze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3" w:hanging="563"/>
              <w:rPr/>
            </w:pPr>
            <w:r>
              <w:rPr>
                <w:b/>
                <w:bCs/>
                <w:sz w:val="28"/>
              </w:rPr>
              <w:t>Sulechów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ind w:left="563" w:hanging="563"/>
              <w:rPr>
                <w:sz w:val="28"/>
                <w:u w:val="single"/>
              </w:rPr>
            </w:pPr>
            <w:r>
              <w:rPr>
                <w:sz w:val="28"/>
              </w:rPr>
              <w:t>ulice: Brzozowa, Dom Kolejowy, Dworcowa, Konopnickiej, Koszarowa, Lipowa, Łochowska, Narutowicza, Orzeszkowej, B. Prusa, Pułaskiego,31-go Stycznia, Wiejska, Wojska Polskiego, Zielona, Żwirki i Wigury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4" w:hanging="14"/>
              <w:jc w:val="center"/>
              <w:rPr>
                <w:sz w:val="28"/>
              </w:rPr>
            </w:pPr>
            <w:r>
              <w:rPr>
                <w:sz w:val="28"/>
              </w:rPr>
              <w:t>Szkoła Podstawowa Nr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 Sulechow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l. 31-go Stycznia 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3" w:hanging="563"/>
              <w:rPr/>
            </w:pPr>
            <w:r>
              <w:rPr>
                <w:b/>
                <w:bCs/>
                <w:sz w:val="28"/>
              </w:rPr>
              <w:t>Sulechów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ind w:left="563" w:hanging="563"/>
              <w:rPr>
                <w:sz w:val="28"/>
              </w:rPr>
            </w:pPr>
            <w:r>
              <w:rPr>
                <w:sz w:val="28"/>
              </w:rPr>
              <w:t>ulice: Brzoskwiniowa, Czereśniowa, Dębowa, Klonowa, Kolejowa, Krośnieńska, Kwiatowa, Morelowa, Mostowa, Nowa, Ogrodowa, Prosta, Przemysłowa, Różana, Sezamkowa,  Sportowa, Środkowa, Wiśniowa, Wincentego Witos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espół Szkół w Sulechow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l. Piaskowa 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rczyn, Klępsk, przysiółek Nowy Klępsk, Okuni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ynek po Szkole Podstawowej w Klępsk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igacice, Górki Małe, Górzykowo, Leśna Góra, Nowy Świa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Szkoła Podstawowa w Cigacica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Buków, Łęgowo, przysiółek Przygubiel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koła Podstawowa w Bukow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Głogusz, Kij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koła Podstawowa w Kija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zezie k. Pomorska, przysiółek Laskowo, Pomorsk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mnazjum Nr 1 w Pomorsk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Kalsk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koła Podstawowa w Kalsk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ody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koła Podstawowa w Broda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ysiółek Boryń, Brzezie k. Sulechowa, Krężoły, Kruszyna, Mozów, Obłotn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rząd Miejski w Sulechow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. Ratuszowy 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ulechów – Szpital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Samodzielny Publiczny Zakład </w:t>
            </w:r>
            <w:r>
              <w:rPr>
                <w:spacing w:val="-8"/>
                <w:sz w:val="28"/>
              </w:rPr>
              <w:t>Opieki Zdrowotnej w Sulechowie</w:t>
            </w:r>
            <w:r>
              <w:rPr>
                <w:sz w:val="28"/>
              </w:rPr>
              <w:t xml:space="preserve"> </w:t>
              <w:br/>
              <w:t xml:space="preserve">- </w:t>
            </w:r>
            <w:r>
              <w:rPr>
                <w:spacing w:val="-8"/>
                <w:sz w:val="28"/>
              </w:rPr>
              <w:t>ul. Zwycięstwa 1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Dla wyborców niepełnosprawnych</w:t>
            </w:r>
            <w:r>
              <w:rPr>
                <w:rFonts w:eastAsia="Symbol" w:cs="Symbol" w:ascii="Symbol" w:hAnsi="Symbol"/>
                <w:b/>
                <w:spacing w:val="-20"/>
                <w:sz w:val="28"/>
                <w:szCs w:val="28"/>
              </w:rPr>
              <w:t></w:t>
            </w:r>
          </w:p>
        </w:tc>
      </w:tr>
    </w:tbl>
    <w:p>
      <w:pPr>
        <w:pStyle w:val="TextBodyIndent"/>
        <w:ind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340" w:right="-340" w:hanging="0"/>
        <w:rPr/>
      </w:pPr>
      <w:r>
        <w:rPr>
          <w:b/>
          <w:sz w:val="28"/>
          <w:szCs w:val="28"/>
        </w:rPr>
        <w:t>Lokale wyborcze otwarte będą  w dniu 25 września 2005r. oraz w dniu 9 października 2005r. w godzinach od 6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do 20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ind w:left="-340" w:right="-340" w:hanging="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ind w:left="8496" w:right="-340" w:firstLine="1048"/>
        <w:rPr>
          <w:b/>
          <w:b/>
          <w:sz w:val="36"/>
        </w:rPr>
      </w:pPr>
      <w:r>
        <w:rPr>
          <w:b/>
          <w:sz w:val="36"/>
        </w:rPr>
        <w:t xml:space="preserve">             </w:t>
      </w:r>
      <w:r>
        <w:rPr>
          <w:b/>
          <w:sz w:val="36"/>
        </w:rPr>
        <w:t>Burmistrz Sulechowa</w:t>
        <w:tab/>
        <w:tab/>
        <w:tab/>
        <w:tab/>
        <w:t xml:space="preserve">          /-/ Ignacy Odważny</w:t>
      </w:r>
    </w:p>
    <w:p>
      <w:pPr>
        <w:pStyle w:val="Normal"/>
        <w:ind w:left="-360" w:right="-3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waga:</w:t>
      </w:r>
    </w:p>
    <w:p>
      <w:pPr>
        <w:pStyle w:val="Normal"/>
        <w:ind w:left="-360" w:right="-340" w:hanging="0"/>
        <w:rPr/>
      </w:pPr>
      <w:r>
        <w:rPr>
          <w:rFonts w:eastAsia="Symbol" w:cs="Symbol" w:ascii="Symbol" w:hAnsi="Symbol"/>
          <w:b/>
          <w:sz w:val="26"/>
          <w:szCs w:val="26"/>
        </w:rPr>
        <w:t>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ie dotyczy w wyborach Prezydenta RP</w:t>
      </w:r>
    </w:p>
    <w:sectPr>
      <w:headerReference w:type="default" r:id="rId2"/>
      <w:headerReference w:type="first" r:id="rId3"/>
      <w:type w:val="nextPage"/>
      <w:pgSz w:w="16838" w:h="23247"/>
      <w:pgMar w:left="1134" w:right="760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039" w:leader="none"/>
        <w:tab w:val="center" w:pos="7002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58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4" w:leader="none"/>
        <w:tab w:val="left" w:pos="2552" w:leader="none"/>
        <w:tab w:val="left" w:pos="3969" w:leader="none"/>
        <w:tab w:val="left" w:pos="4253" w:leader="none"/>
      </w:tabs>
      <w:overflowPunct w:val="false"/>
      <w:autoSpaceDE w:val="false"/>
      <w:spacing w:lineRule="auto" w:line="360"/>
      <w:ind w:left="4111" w:hanging="0"/>
      <w:textAlignment w:val="baseline"/>
      <w:outlineLvl w:val="1"/>
    </w:pPr>
    <w:rPr>
      <w:rFonts w:ascii="Bangkok;Times New Roman" w:hAnsi="Bangkok;Times New Roman" w:cs="Bangkok;Times New Roman"/>
      <w:b/>
      <w:spacing w:val="-1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-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Tekstpodstawowy2">
    <w:name w:val="Tekst podstawowy 2"/>
    <w:basedOn w:val="Normal"/>
    <w:qFormat/>
    <w:pPr>
      <w:jc w:val="center"/>
    </w:pPr>
    <w:rPr>
      <w:spacing w:val="-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7:42:00Z</dcterms:created>
  <dc:creator>Pełnomocnik Ochrony Informacji</dc:creator>
  <dc:description/>
  <dc:language>en-US</dc:language>
  <cp:lastModifiedBy>gkasza</cp:lastModifiedBy>
  <cp:lastPrinted>2005-08-19T11:29:00Z</cp:lastPrinted>
  <dcterms:modified xsi:type="dcterms:W3CDTF">2005-08-26T08:54:00Z</dcterms:modified>
  <cp:revision>11</cp:revision>
  <dc:subject/>
  <dc:title>OBWIESZCZENIE</dc:title>
</cp:coreProperties>
</file>