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7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utego 2006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: </w:t>
      </w:r>
      <w:r>
        <w:rPr>
          <w:i/>
          <w:iCs/>
          <w:u w:val="single"/>
        </w:rPr>
        <w:t>zmiany uchwały Nr XXXV/329/2005 Rady Miejskiej w Sulechowie z dnia</w:t>
        <w:br/>
      </w: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20 grudnia  2005r. w sprawie uchwalenia Budżetu Gminy Sulechów na rok 2006</w:t>
        <w:br/>
      </w: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w zakresie zmian w planie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4 ust. 1 pkt 2 lit. „a” ustawy z dnia 30 czerwca 2005r. o finansach publicznych (Dz. U. Nr 249, poz. 2104 z późn. zm.) i w związku z § 5 pkt 3 Uchwały </w:t>
        <w:br/>
        <w:t>Nr XXXV/329/2005 Rady Miejskiej w Sulechowie z dnia 20 grudnia 2005r. w sprawie uchwalenia Budżetu Gminy Sulechów na rok 2006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XV/329/2005 Rady Miejskiej w Sulechowie z dnia 20 grudnia 2005r.</w:t>
        <w:br/>
        <w:t xml:space="preserve">  w sprawie uchwalenia Budżetu Gminy Sulechów na rok 2006 wprowadza się następujące</w:t>
        <w:br/>
        <w:t xml:space="preserve">  zmian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 w § 2 ust. 1, ust. 2 pkt 1 lit. „a” i lit. „e” oraz w załączniku Nr 2 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a) w zakresie wydatk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7.1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00 GOSPODARKA MIESZKANIOWA</w:t>
        <w:tab/>
        <w:tab/>
        <w:tab/>
        <w:tab/>
        <w:tab/>
        <w:t>2.100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0001 Zakłady gospodarki mieszkaniowej</w:t>
        <w:tab/>
        <w:tab/>
        <w:tab/>
        <w:tab/>
        <w:tab/>
        <w:t>2.1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350 Opłaty za usługi internetowe</w:t>
        <w:tab/>
        <w:tab/>
        <w:tab/>
        <w:tab/>
        <w:tab/>
        <w:tab/>
        <w:t>2.1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>5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40 Wpłaty na Państwowy Fundusz Rehabilitacji Osób</w:t>
        <w:tab/>
        <w:tab/>
        <w:tab/>
        <w:t>5.000</w:t>
      </w:r>
    </w:p>
    <w:p>
      <w:pPr>
        <w:pStyle w:val="Normal"/>
        <w:ind w:firstLine="1620"/>
        <w:rPr/>
      </w:pPr>
      <w:r>
        <w:rPr/>
        <w:t>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  <w:bCs/>
          <w:u w:val="single"/>
        </w:rPr>
        <w:t>b) w zakresie wydatk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7.100</w:t>
      </w:r>
    </w:p>
    <w:p>
      <w:pPr>
        <w:pStyle w:val="Tekstpodstawowywcity2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wcity2"/>
        <w:rPr/>
      </w:pPr>
      <w:r>
        <w:rPr/>
        <w:t>Dział 700 GOSPODARKA MIESZKANIOWA</w:t>
        <w:tab/>
        <w:tab/>
        <w:tab/>
        <w:tab/>
        <w:tab/>
        <w:t>2.1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0001 Zakłady gospodarki mieszkaniowej</w:t>
        <w:tab/>
        <w:tab/>
        <w:tab/>
        <w:tab/>
        <w:tab/>
        <w:t>2.1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>2.1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>5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10 Wynagrodzenia osobowe pracowników</w:t>
        <w:tab/>
        <w:tab/>
        <w:tab/>
        <w:tab/>
        <w:tab/>
        <w:t>5.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Zarządzenie  wchodzi w życie z dniem podjęcia i podlega  podaniu do wiadomości publicznej </w:t>
        <w:br/>
        <w:t xml:space="preserve">  przez umieszczenie na tablicy ogłoszeń w Urzędzie Miejskim w Sulechowie oraz na stronie </w:t>
        <w:br/>
        <w:t xml:space="preserve"> 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8:00Z</dcterms:created>
  <dc:creator>UM-Sulechów</dc:creator>
  <dc:description/>
  <dc:language>en-US</dc:language>
  <cp:lastModifiedBy>UM Sulechów</cp:lastModifiedBy>
  <cp:lastPrinted>2006-03-01T13:52:00Z</cp:lastPrinted>
  <dcterms:modified xsi:type="dcterms:W3CDTF">2006-03-01T12:55:00Z</dcterms:modified>
  <cp:revision>14</cp:revision>
  <dc:subject/>
  <dc:title>Zarządzenie Nr 0151-404/04</dc:title>
</cp:coreProperties>
</file>