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6.07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3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Zgodnie z art. 61 § 4 KPA, oraz art. 53 ust. 1 ustawy z dnia 27 marca 2003 r. o planowaniu i zagospodarowaniu przestrzennym (Dz. U. Nr 80 poz. 717), zawiadamiam, że została wydana decyzja o ustalenia lokalizacji inwestycji celu publicznego w sprawie </w:t>
      </w:r>
      <w:r>
        <w:rPr>
          <w:b/>
          <w:sz w:val="28"/>
          <w:szCs w:val="28"/>
        </w:rPr>
        <w:t>„Budowa gazociągu średniego ciśnienia z rur PE o śr. do 225 w obrębie Kalsk na działkach nr 7, 252, 245/2, 245/1, 325, 245/3, 5/8, 5/5, 4/4, 4/2, 244/5, 1/64, 1/33, 1/66, 1/63, 1/6, 1/35, 1/65, 1/23, 339, 1/38, 324/1, 244/4, 246/5, 272/3, 246/3, 272/2, 138/3, 246/4, 156/5, 156/11, 156/7, 247/3, 158/12, 158/11, 1/5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19:00Z</dcterms:created>
  <dc:creator>dodzp1</dc:creator>
  <dc:description/>
  <cp:keywords/>
  <dc:language>en-US</dc:language>
  <cp:lastModifiedBy>dodzp1</cp:lastModifiedBy>
  <dcterms:modified xsi:type="dcterms:W3CDTF">2007-07-18T09:20:00Z</dcterms:modified>
  <cp:revision>1</cp:revision>
  <dc:subject/>
  <dc:title>Sulechów, dnia 16</dc:title>
</cp:coreProperties>
</file>