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6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20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 r.                  o planowaniu i zagospodarowaniu przestrzennym (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budowy ciągu pieszo jezdnego (o szerokości 4,0 m i długości 235,2 m) z dojazdami do posesji oraz odwodnieniem powierzchniowym w Sulechowie, ul. Wschodnia na działkach nr 622, 566, 568/2, 539/2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                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7:00Z</dcterms:created>
  <dc:creator>dodzp1</dc:creator>
  <dc:description/>
  <cp:keywords/>
  <dc:language>en-US</dc:language>
  <cp:lastModifiedBy>dodzp1</cp:lastModifiedBy>
  <dcterms:modified xsi:type="dcterms:W3CDTF">2007-06-11T06:15:00Z</dcterms:modified>
  <cp:revision>9</cp:revision>
  <dc:subject/>
  <dc:title>Sulechów, 14</dc:title>
</cp:coreProperties>
</file>