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5.06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ZP.7331-2-21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Zgodnie z art. 61 § 4 KPA, oraz art. 53 ust. 1 ustawy z dnia 27 marca 2003 r.                  o planowaniu i zagospodarowaniu przestrzennym (Dz. U. Nr 80 poz. 717), Burmistrz Sulechowa zawiadamia o wszczęciu postępowania </w:t>
      </w:r>
      <w:r>
        <w:rPr>
          <w:b/>
          <w:sz w:val="26"/>
          <w:szCs w:val="26"/>
        </w:rPr>
        <w:t xml:space="preserve">w sprawie ustalenia lokalizacji inwestycji celu publicznego dla budowy ulicy (o szerokości 6,0 m i długości 318,7 m) z dojazdami do posesji oraz odwodnieniem powierzchniowym i oświetleniem w Sulechowie pomiędzy ul. Kolejową a Przemysłową na działkach nr 258/1, 261/2, 262/8, 266/12, 273. </w:t>
      </w:r>
      <w:r>
        <w:rPr>
          <w:sz w:val="26"/>
          <w:szCs w:val="26"/>
        </w:rPr>
        <w:t>Strony mogą wnosić uwagi, wnioski, dokumenty lub dowody dotyczące stanowiska w sprawie j.w. w terminie 7 dni od publicznego ogłoszenia niniejszego obwieszczenia w Biuletynie Informacji Publicznej i na tablicy ogłoszeń   w siedzibie Urzędu Miejskiego  w Sulechow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15:00Z</dcterms:created>
  <dc:creator>dodzp1</dc:creator>
  <dc:description/>
  <cp:keywords/>
  <dc:language>en-US</dc:language>
  <cp:lastModifiedBy>dodzp1</cp:lastModifiedBy>
  <dcterms:modified xsi:type="dcterms:W3CDTF">2007-06-11T06:15:00Z</dcterms:modified>
  <cp:revision>9</cp:revision>
  <dc:subject/>
  <dc:title>Sulechów, 14</dc:title>
</cp:coreProperties>
</file>