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8.05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12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 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  <w:szCs w:val="32"/>
        </w:rPr>
        <w:t>w sprawie                          „Budowa linii kablowych SN 15 kV obrębie 2 miasta Sulechów na działkach nr 986/6, 988, 991/1, 991/2, 987, oraz na działce nr 7/37 w obrębie Kruszyna ul. Pol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4:00Z</dcterms:created>
  <dc:creator>dodzp1</dc:creator>
  <dc:description/>
  <cp:keywords/>
  <dc:language>en-US</dc:language>
  <cp:lastModifiedBy>dodzp1</cp:lastModifiedBy>
  <dcterms:modified xsi:type="dcterms:W3CDTF">2007-05-23T09:25:00Z</dcterms:modified>
  <cp:revision>1</cp:revision>
  <dc:subject/>
  <dc:title>Sulechów, 18</dc:title>
</cp:coreProperties>
</file>