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14.05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16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Zgodnie z art. 61 § 4 KPA, oraz art. 53 ust. 1 ustawy z dnia 27 marca 2003r.                  o 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 xml:space="preserve">w sprawie ustalenia lokalizacji inwestycji celu publicznego dla budowy linii kablowej oświetlenia drogowego w Sulechowie i w Kruszynie na ul. Ptasiej, Kukułczej, Skowronkowej, Łabędziej, Żurawiej, Słowikowej i Bocianiej na działkach nr 6/16, 159, 12/14, 159/1, 231, 232, 230, 24/10, 236, 17/4, 16/3, 11/6, 11/7, 13/7. </w:t>
      </w:r>
      <w:r>
        <w:rPr>
          <w:sz w:val="26"/>
          <w:szCs w:val="26"/>
        </w:rPr>
        <w:t>Strony mogą wnosić uwagi, wnioski, dokumenty lub dowody dotyczące stanowiska w sprawie j.w. w terminie 7 dni od publicznego ogłoszenia niniejszego obwieszczenia w Biuletynie Informacji Publicznej i na tablicy ogłoszeń w siedzibie Urzędu Miejskiego  w Sulech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17:00Z</dcterms:created>
  <dc:creator>dodzp1</dc:creator>
  <dc:description/>
  <cp:keywords/>
  <dc:language>en-US</dc:language>
  <cp:lastModifiedBy>dodzp1</cp:lastModifiedBy>
  <dcterms:modified xsi:type="dcterms:W3CDTF">2007-05-15T10:17:00Z</dcterms:modified>
  <cp:revision>1</cp:revision>
  <dc:subject/>
  <dc:title>Sulechów, 14</dc:title>
</cp:coreProperties>
</file>