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4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8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budowy linii kablowej oświetlenia drogowego na działkach nr 7/8, 217/5, 218/1, 216, 194/5, 7/19, 221, 237/3 w Sulechowie na ulicy Łochowskiej i Brzeziu k. Sulechowa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8:00Z</dcterms:created>
  <dc:creator>dodzp1</dc:creator>
  <dc:description/>
  <cp:keywords/>
  <dc:language>en-US</dc:language>
  <cp:lastModifiedBy>dodzp1</cp:lastModifiedBy>
  <dcterms:modified xsi:type="dcterms:W3CDTF">2007-05-15T10:18:00Z</dcterms:modified>
  <cp:revision>1</cp:revision>
  <dc:subject/>
  <dc:title>Sulechów, 14</dc:title>
</cp:coreProperties>
</file>