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chów, 09.05.2007 r.</w:t>
      </w:r>
    </w:p>
    <w:p>
      <w:pPr>
        <w:pStyle w:val="Normal"/>
        <w:rPr/>
      </w:pPr>
      <w:r>
        <w:rPr/>
        <w:t>Nasz znak: ZP. 7331-2-1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 W I E S Z C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61 § KPA, oraz art. 53 ust. 1 ustawy z dnia 27 marca 2003 r. o planowaniu i zagospodarowaniu przestrzennym (Dz. U. Nr 80 poz. 717), Burmistrz Sulechowa zawiadamia o wszczęciu postępowania </w:t>
      </w:r>
      <w:r>
        <w:rPr>
          <w:b/>
        </w:rPr>
        <w:t>w sprawie wydania decyzji o ustaleniu lokalizacji celu publicznego dla „Budowy stacji transformatorowej z kablową linią zasilającą SN-15kV oraz kablowych linii nn – 0,4kV dla zasilania budynków socjalnych w m. Sulechów, ul. Piaskowa na dz. nr 3/4, 3/3, 4, przez działki 20/14, 19/2, 20/16, 493/1, 4, 3/3, 3/4, 197, 3/1 , położonych w obrębie Sulechów, ul. Piask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ony mogą wnosić uwagi, wnioski, dokumenty lub dowody dotyczące stanowiska j.w. w terminie 7 dni od publicznego ogłoszenia niniejszego obwieszczenia w Biuletynie Informacji Publicznej i na tablicy ogłoszeń w siedzibie Urzędu Miejskiego w 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8:00Z</dcterms:created>
  <dc:creator>dodzp1</dc:creator>
  <dc:description/>
  <cp:keywords/>
  <dc:language>en-US</dc:language>
  <cp:lastModifiedBy>dodzp1</cp:lastModifiedBy>
  <dcterms:modified xsi:type="dcterms:W3CDTF">2007-05-10T11:15:00Z</dcterms:modified>
  <cp:revision>12</cp:revision>
  <dc:subject/>
  <dc:title>Sulechów, 04</dc:title>
</cp:coreProperties>
</file>