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20 kwietnia 2007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G Ł O S Z E N I 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Na podstawie art. 19 ust.1 ustawy z dnia 27 kwietnia 2001r. Prawo ochrony środowisk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</w:rPr>
        <w:t xml:space="preserve">(jt. Dz. U. Nr 129, poz. 902), informuję, że w dniu 20  kwietnia 2007 r. w publicznie dostępnym wykazie danych o środowisku pod numerem 54 został umieszczony wniosek  złożony przez Ryszarda Maj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</w:rPr>
        <w:t xml:space="preserve">ul. Jeziorna 13, Karpicko, 64-200 Wolsztyn, w imieniu którego działa Tadeusz Ziobrowski, ul. B. Prusa 29 66-100 Sulechów w sprawie wydania </w:t>
      </w:r>
      <w:r>
        <w:rPr>
          <w:b/>
          <w:bCs/>
          <w:sz w:val="32"/>
          <w:szCs w:val="32"/>
        </w:rPr>
        <w:t>decyzji o środowiskowych uwarunkowaniach zgody na realizację przedsięwzięcia polegającego na budowie zbiornika ziemnego na gnojowicę przy istniejącej fermie trzody chlewnej o obsadzie stada 208 DJP. Lokalizacja przedsięwzięcia: działka nr 3, obręb Klępsk.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>Burmistrz Sulechowa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>(-) Ignacy Odważ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9:00Z</dcterms:created>
  <dc:creator>UM Sulechów</dc:creator>
  <dc:description/>
  <cp:keywords/>
  <dc:language>en-US</dc:language>
  <cp:lastModifiedBy>UM Sulechów</cp:lastModifiedBy>
  <cp:lastPrinted>2007-04-20T12:17:00Z</cp:lastPrinted>
  <dcterms:modified xsi:type="dcterms:W3CDTF">2007-04-24T08:14:00Z</dcterms:modified>
  <cp:revision>4</cp:revision>
  <dc:subject/>
  <dc:title>Sulechów, dnia 20 kwietnia 2007 r</dc:title>
</cp:coreProperties>
</file>