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30 marca 2007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19 ust.1 ustawy z dnia 27 kwietnia 2001r. Prawo ochrony środowiska 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(jt. Dz.U.Nr 129, poz. 902), informuję, że w dniu 2 kwietnia 2007 r. w publicznie dostępnym wykazie danych o środowisku pod numerem 53 został umieszczony wniosek  złożony przez SPK SuPeKom Sp. z o.o. w imieniu którego działa Andrzej Żurek P.W.GEOMETRA z siedzibą w Sulechowie przy ul. Szkolnej 9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 xml:space="preserve">w sprawie wydania </w:t>
      </w:r>
      <w:r>
        <w:rPr>
          <w:b/>
          <w:bCs/>
          <w:sz w:val="32"/>
          <w:szCs w:val="32"/>
        </w:rPr>
        <w:t>decyzji o środowiskowych uwarunkowaniach dla realizacji przedsięwzięcia polegającego na budowie 206 m odcinka sieci wodociągowej w Brzeziu k.Sulechowa.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Burmistrz Sulechowa</w:t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6:00Z</dcterms:created>
  <dc:creator>UM Sulechów</dc:creator>
  <dc:description/>
  <cp:keywords/>
  <dc:language>en-US</dc:language>
  <cp:lastModifiedBy>UM Sulechów</cp:lastModifiedBy>
  <cp:lastPrinted>2007-04-02T11:12:00Z</cp:lastPrinted>
  <dcterms:modified xsi:type="dcterms:W3CDTF">2007-04-02T13:24:00Z</dcterms:modified>
  <cp:revision>2</cp:revision>
  <dc:subject/>
  <dc:title>Sulechów, dnia 30 marca 2007 r</dc:title>
</cp:coreProperties>
</file>