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 7331-2-01/07</w:t>
        <w:tab/>
        <w:tab/>
        <w:tab/>
        <w:tab/>
        <w:t xml:space="preserve">                        Sulechów, 14.03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o ustaleniu lokalizacji inwestycji celu publicznego </w:t>
      </w:r>
      <w:r>
        <w:rPr>
          <w:b/>
          <w:sz w:val="32"/>
        </w:rPr>
        <w:t xml:space="preserve">w sprawie </w:t>
      </w:r>
      <w:r>
        <w:rPr>
          <w:b/>
          <w:sz w:val="32"/>
          <w:szCs w:val="32"/>
        </w:rPr>
        <w:t xml:space="preserve">„Remont,  I etap: naprawa tynku, malowanie elewacji, odnowieniem detali architektonicznych, drewnianych części wieży (konserwacja), fontanny, wykonanie iluminacji ratusza, wykonanie wymiany polbruku na kostkę granitową w chodniku przy ratuszu, II etap: lokalizacja parkomatów, letnich punktów gastronomicznych i zieleni, remont ulicy Pl. Ratuszowy                           w  Sulechowie Plac Ratuszowy na działkach nr 193, 192/1, 1331/5”.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7:00Z</dcterms:created>
  <dc:creator>UM-Sulechów</dc:creator>
  <dc:description/>
  <cp:keywords/>
  <dc:language>en-US</dc:language>
  <cp:lastModifiedBy>UM Sulechów</cp:lastModifiedBy>
  <dcterms:modified xsi:type="dcterms:W3CDTF">2007-03-19T07:02:00Z</dcterms:modified>
  <cp:revision>11</cp:revision>
  <dc:subject/>
  <dc:title>Nasz znak: ZP</dc:title>
</cp:coreProperties>
</file>