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3/07</w:t>
        <w:tab/>
        <w:tab/>
        <w:tab/>
        <w:tab/>
        <w:t xml:space="preserve">                          Sulechów, 14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Przebudowy linii kablowej SN-15kV relacji GPZ Sulechów-Rockwool Polska Cigacice w Sulechowie na działkach 990, 991/2, 1001 w rejonie ulic Wesoła i Spokojna oraz na terenach objętych planami miejscowymi, gdzie obowiązują zapisy tych planów”.</w:t>
        <w:tab/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-Sulechów</cp:lastModifiedBy>
  <dcterms:modified xsi:type="dcterms:W3CDTF">2007-03-15T08:00:00Z</dcterms:modified>
  <cp:revision>7</cp:revision>
  <dc:subject/>
  <dc:title>Nasz znak: ZP</dc:title>
</cp:coreProperties>
</file>