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9/07</w:t>
        <w:tab/>
        <w:tab/>
        <w:tab/>
        <w:tab/>
        <w:tab/>
        <w:t xml:space="preserve">           Sulechów, 12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Budowa osiedlowej sieci cieplnej preizolowanej 2xDn80/160                i 2xDn65/140 wraz z przyłączami 2xDn50/125 do budynków mieszkalnych wielorodzinnych w Sulechowie na Osiedlu Nadodrzańskim  na działkach nr 1057/1, 1055/1, 1045, 1057/2, 1055/2, 1055/4, 1057/3 w obrębie 2 miasta Sulechów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 Sulechów</cp:lastModifiedBy>
  <dcterms:modified xsi:type="dcterms:W3CDTF">2007-03-14T09:46:00Z</dcterms:modified>
  <cp:revision>7</cp:revision>
  <dc:subject/>
  <dc:title>Nasz znak: ZP</dc:title>
</cp:coreProperties>
</file>