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-01/07</w:t>
        <w:tab/>
        <w:tab/>
        <w:tab/>
        <w:tab/>
        <w:t xml:space="preserve">                         Sulechów, 15.01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o ustaleniu lokalizacji inwestycji celu publicznego dla „Remont i kolorystyka  elewacji ratusza wraz z odnowieniem detali architektonicznych, drewnianych części wieży, wejścia i fontanny, zagospodarowaniu placu ratuszowego, remont małej architektury, wymiana polbruku na kostkę granitową, obudowanie studni, iluminacji ratusza, lokalizacja parkomatów, letnich punktów gastronomicznych i zieleni na działkach nr 193, 192/1, 1331/5 w obrębie 2 miasta Sulechów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Strony mogą wnosić uwagi, wnioski, dokumenty lub dowody dotyczące stanowiska w sprawie j.w. w terminie 7 dni od publicznego ogłoszenia niniejszego obwieszczenia w Biuletynie Informacji Publicznej i na tablicy ogłoszeń w siedzibie Urzędu Miejskiego  w Sulech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34:00Z</dcterms:created>
  <dc:creator>UM-Sulechów</dc:creator>
  <dc:description/>
  <cp:keywords/>
  <dc:language>en-US</dc:language>
  <cp:lastModifiedBy>UM-Sulechów</cp:lastModifiedBy>
  <dcterms:modified xsi:type="dcterms:W3CDTF">2007-01-15T13:34:00Z</dcterms:modified>
  <cp:revision>1</cp:revision>
  <dc:subject/>
  <dc:title>Nasz znak: ZP</dc:title>
</cp:coreProperties>
</file>