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30/L/06</w:t>
        <w:tab/>
        <w:tab/>
        <w:tab/>
        <w:tab/>
        <w:tab/>
        <w:t>Sulechów, 20.12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  <w:szCs w:val="26"/>
        </w:rPr>
        <w:t xml:space="preserve">Zgodnie z art. 61 § 4 KPA, oraz art. 53 ust. 1 ustawy z dnia 27 marca 2003r.                  o 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wydania decyzji                 o ustaleniu lokalizacji inwestycji celu publicznego dla „Przebudowy linii kablowych SN 15 kV w obrębie ulic Zwycięstwa, Al. Niepodległości, Kościuszki, Okrężnej i Tkackiej w Sulechowie na działkach nr 151, 325/7, 330, 355, 280, 107/3, 325/4, 275/1, 275/2, 153, 103, 1786, 1787, 107/2, 107/4 i 152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Strony mogą wnosić uwagi, wnioski, dokumenty lub dowody dotyczące stanowiska w sprawie j.w. w terminie 7 dni od publicznego ogłoszenia niniejszego obwieszczenia w Biuletynie Informacji Publicznej i na tablicy ogłoszeń w siedzibie Urzędu Miejskiego  w Sulechowie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56:00Z</dcterms:created>
  <dc:creator>UM-Sulechów</dc:creator>
  <dc:description/>
  <cp:keywords/>
  <dc:language>en-US</dc:language>
  <cp:lastModifiedBy>UM-Sulechów</cp:lastModifiedBy>
  <dcterms:modified xsi:type="dcterms:W3CDTF">2006-12-21T06:57:00Z</dcterms:modified>
  <cp:revision>1</cp:revision>
  <dc:subject/>
  <dc:title>Nasz znak: ZP</dc:title>
</cp:coreProperties>
</file>