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5/L/06</w:t>
        <w:tab/>
        <w:tab/>
        <w:tab/>
        <w:tab/>
        <w:tab/>
        <w:t xml:space="preserve">     Sulechów, 24.10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Przebudowa i zmiana przeznaczenia budynku mieszkalnego na cele dydaktyczno-socjalne oraz  zagospodarowaniu terenu                   w Kalsku na działkach nr 4/46 i 4/22 oraz na działce nr 4/15                w zakresie zagospodarowania terenu”.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1:00Z</dcterms:created>
  <dc:creator>UM-Sulechów</dc:creator>
  <dc:description/>
  <cp:keywords/>
  <dc:language>en-US</dc:language>
  <cp:lastModifiedBy>UM-Sulechów</cp:lastModifiedBy>
  <dcterms:modified xsi:type="dcterms:W3CDTF">2006-10-25T07:51:00Z</dcterms:modified>
  <cp:revision>1</cp:revision>
  <dc:subject/>
  <dc:title>Nasz znak: ZP</dc:title>
</cp:coreProperties>
</file>