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3/L/06</w:t>
        <w:tab/>
        <w:tab/>
        <w:tab/>
        <w:tab/>
        <w:tab/>
        <w:t>Sulechów, 06.10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</w:t>
      </w:r>
      <w:r>
        <w:rPr>
          <w:b/>
          <w:sz w:val="32"/>
          <w:szCs w:val="32"/>
        </w:rPr>
        <w:t>sprawie „Budowa kanalizacji sanitarnej grawitacyjno-tłocznej wraz                   z przepompowniami ścieków z odprowadzeniem do istniejącej oczyszczalni ścieków na działce nr 117/10 w obrębie Cigacice na działkach nr 296/1, 295/5, 9, 10, 11, 12, 13, 14, 15, 16, 17, 18, 19, 20, 21/2, Górki Małe na działkach nr 62, 286/1, 285/2, 71, Nowy Świat na działkach nr 111, 106/10, 26/3, 274/3, 26/1, 25, 121/28, 117/10, Górzykowo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9:00Z</dcterms:created>
  <dc:creator>UM-Sulechów</dc:creator>
  <dc:description/>
  <cp:keywords/>
  <dc:language>en-US</dc:language>
  <cp:lastModifiedBy>UM-Sulechów</cp:lastModifiedBy>
  <dcterms:modified xsi:type="dcterms:W3CDTF">2006-10-10T10:39:00Z</dcterms:modified>
  <cp:revision>1</cp:revision>
  <dc:subject/>
  <dc:title>Nasz znak: ZP</dc:title>
</cp:coreProperties>
</file>