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BWIESZCZENIE</w:t>
      </w:r>
    </w:p>
    <w:p>
      <w:pPr>
        <w:pStyle w:val="Heading1"/>
        <w:spacing w:lineRule="auto" w:line="360"/>
        <w:rPr/>
      </w:pPr>
      <w:r>
        <w:rPr/>
        <w:t>BURMISTRZA SULECH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łożeniu do publicznego wglądu projektu miejscowego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zagospodarowania przestrzenneg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Na podstawie art. 17 pkt 10 ustawy z dnia 27 marca 2003 r. o planowaniu i zagospodarowaniu przestrzennym (Dz. U. z 2003 r. Nr 80, poz. 717  z późn. zmianami) oraz Uchwał Rady Miejskiej w Sulechowie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Nr XXVII / 242 / 2005 z dnia 31 marca 2005 r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Nr XXX /275/ 2005 z dnia 12 lipca 2005 </w:t>
      </w:r>
    </w:p>
    <w:p>
      <w:pPr>
        <w:pStyle w:val="Tekstpodstawowy2"/>
        <w:rPr/>
      </w:pPr>
      <w:r>
        <w:rPr/>
        <w:t xml:space="preserve">zawiadamiam o wyłożeniu do publicznego wglądu: </w:t>
      </w:r>
    </w:p>
    <w:p>
      <w:pPr>
        <w:pStyle w:val="Tekstpodstawowy2"/>
        <w:numPr>
          <w:ilvl w:val="0"/>
          <w:numId w:val="2"/>
        </w:numPr>
        <w:rPr/>
      </w:pPr>
      <w:r>
        <w:rPr/>
        <w:t>projektu miejscowego planu zagospodarowania przestrzennego dla terenów położonych w części obrębów geodezyjnych Mozów, Brzezie k. Sulechowa, części obrębu 3 miasta Sulechowa i części obrębu Nowy Świat ,</w:t>
      </w:r>
    </w:p>
    <w:p>
      <w:pPr>
        <w:pStyle w:val="Tekstpodstawowy2"/>
        <w:numPr>
          <w:ilvl w:val="0"/>
          <w:numId w:val="3"/>
        </w:numPr>
        <w:rPr/>
      </w:pPr>
      <w:r>
        <w:rPr/>
        <w:t>projektu miejscowego planu zagospodarowania przestrzennego dla terenów położonych w części obrębu geodezyjnego Górki Małe i części obrębu Cigacice</w:t>
      </w:r>
    </w:p>
    <w:p>
      <w:pPr>
        <w:pStyle w:val="Tekstpodstawowy2"/>
        <w:rPr/>
      </w:pPr>
      <w:r>
        <w:rPr/>
        <w:t>wraz z prognozami oddziaływania na środowisko, w dniach od 15 września 2006 r do  5 października 2006 r w siedzibie Urzędu Miejskiego w Sulechowie pl. Ratuszowy 6 pokój nr 120 w godzinach od 8.00 do 15.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a publiczna nad przyjętymi w projekcie planu miejscowego rozwiązaniami odbędzie się w dniu 5 października 2006 r w pokoju 120 o godz. 14.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 1 ustawy, każdy, kto kwestionuje ustalenia przyjęte w projekcie planu miejscowego, może wnieść uwag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należy składać na piśmie do Burmistrza Sulechowa z podaniem imienia i nazwiska lub nazwy jednostki organizacyjnej i adresu, oznaczenia nieruchomości, której uwaga dotyczy, w nieprzekraczalnym terminie do dnia 19 października 2006 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Sulechow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gnacy Odważny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3:00Z</dcterms:created>
  <dc:creator>UM Sulechów</dc:creator>
  <dc:description/>
  <cp:keywords/>
  <dc:language>en-US</dc:language>
  <cp:lastModifiedBy>UM Sulechów</cp:lastModifiedBy>
  <dcterms:modified xsi:type="dcterms:W3CDTF">2006-09-06T07:59:00Z</dcterms:modified>
  <cp:revision>3</cp:revision>
  <dc:subject/>
  <dc:title>OGŁOSZENIE</dc:title>
</cp:coreProperties>
</file>