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Sulechów, dnia 20.07.2006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sz w:val="32"/>
          <w:szCs w:val="32"/>
        </w:rPr>
        <w:tab/>
        <w:t xml:space="preserve">Na podstawie art. 19 ust.1 ustawy z dnia 27 kwietnia 2001r. Prawo ochrony środowiska (Dz.U.Nr 62, poz. 627 z późn. zm.),  Burmistrz Sulechowa podaje do publicznej wiadomości, że w dniu 18 lipca 2006 r. została wydana na wniosek Jana Kłosińskiego pełnomocnika </w:t>
      </w:r>
      <w:r>
        <w:rPr>
          <w:b/>
          <w:bCs/>
          <w:sz w:val="32"/>
          <w:szCs w:val="32"/>
        </w:rPr>
        <w:t xml:space="preserve">Przedsiębiorstwa Wielobranżowego „WTÓRMET” Obrót Surowcami Wtórnymi Jadwiga Cebrowska, ul. Słoneczna 14, 66-100 Sulechów, decyzja o środowiskowych uwarunkowaniach zgody na realizację przedsięwzięcia zlokalizowanego na działce nr 271/1, obręb 1 w Sulechowie przy ul. Słonecznej 14,  polegającego na utwardzeniu placu składowego złomu na terenie stacji demontażu i kasacji samochodów wycofanych 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 eksploatacji wraz z wykonaniem kanalizacji deszczowej. </w:t>
      </w:r>
    </w:p>
    <w:p>
      <w:pPr>
        <w:pStyle w:val="Normal"/>
        <w:widowControl w:val="false"/>
        <w:autoSpaceDE w:val="false"/>
        <w:spacing w:lineRule="atLeast" w:line="4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interesowani mogą zapoznać się z treścią decyzji w siedzibie Urzędu Miejskiego 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32"/>
          <w:szCs w:val="32"/>
        </w:rPr>
      </w:pPr>
      <w:r>
        <w:rPr>
          <w:sz w:val="32"/>
          <w:szCs w:val="32"/>
        </w:rPr>
        <w:t>w Sulechowie, Plac Ratuszowy 6 (pok. 213),</w:t>
      </w:r>
    </w:p>
    <w:sectPr>
      <w:headerReference w:type="default" r:id="rId2"/>
      <w:footerReference w:type="default" r:id="rId3"/>
      <w:type w:val="nextPage"/>
      <w:pgSz w:orient="landscape" w:w="15840" w:h="12240"/>
      <w:pgMar w:left="1814" w:right="1814" w:gutter="0" w:header="737" w:top="1418" w:footer="1457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18:00Z</dcterms:created>
  <dc:creator>UM Sulechów</dc:creator>
  <dc:description/>
  <cp:keywords/>
  <dc:language>en-US</dc:language>
  <cp:lastModifiedBy>UM Sulechów</cp:lastModifiedBy>
  <cp:lastPrinted>2006-07-24T10:16:00Z</cp:lastPrinted>
  <dcterms:modified xsi:type="dcterms:W3CDTF">2006-07-25T11:13:00Z</dcterms:modified>
  <cp:revision>3</cp:revision>
  <dc:subject/>
  <dc:title>Sulechów, dnia 15</dc:title>
</cp:coreProperties>
</file>