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14 lipca 2006 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nak: GK.III.7624- 16/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  <w:t xml:space="preserve">Na podstawie art. 49 § 4 Kodeksu Postępowania Administracyjnego, w związku z art. 32 ust.1 pkt 1 ustawy z dnia 27 kwietnia 2001r. Prawo ochrony środowiska (Dz.U.Nr 62, poz. 627 z późn. zm.),  Burmistrz Sulechowa podaje do publicznej wiadomości, że na wniosek Krysztofa Chamery pełnomocnika  inwestora </w:t>
      </w:r>
      <w:r>
        <w:rPr>
          <w:b/>
          <w:bCs/>
          <w:sz w:val="32"/>
          <w:szCs w:val="32"/>
        </w:rPr>
        <w:t xml:space="preserve">Tipperary Farm Sp. z o.o., Kruszyna 16, 66-100 Sulechów, </w:t>
      </w:r>
      <w:r>
        <w:rPr>
          <w:sz w:val="32"/>
          <w:szCs w:val="32"/>
        </w:rPr>
        <w:t>zostało wszczęte postępowanie administracyjne</w:t>
      </w:r>
      <w:r>
        <w:rPr>
          <w:b/>
          <w:bCs/>
        </w:rPr>
        <w:t xml:space="preserve"> </w:t>
      </w:r>
      <w:r>
        <w:rPr>
          <w:sz w:val="32"/>
          <w:szCs w:val="32"/>
        </w:rPr>
        <w:t xml:space="preserve">w sprawie </w:t>
      </w:r>
      <w:r>
        <w:rPr>
          <w:b/>
          <w:bCs/>
          <w:sz w:val="32"/>
          <w:szCs w:val="32"/>
        </w:rPr>
        <w:t xml:space="preserve">wydania decyzji o środowiskowych uwarunkowaniach dla realizacji przedsięwzięcia zlokalizowanego na działce nr 4/9 obręb Kryszyna, a polegającego na rozbudowie fermy bydła mlecznego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z maksymalnym obłożeniem stada - 1600 DJP.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Strony mogą zapoznać się z wnioskiem i dokumentacją dotyczącą planowanego przedsięwzięcia oraz składać uwagi i wnioski w przedmiotowej sprawie w siedzibie Urzędu Miejskiego w Sulechowie, pl. Ratuszowy 6 (pok. 213) w terminie do 22.08.2006 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5819" w:h="12240"/>
      <w:pgMar w:left="1814" w:right="1814" w:gutter="0" w:header="737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2:00Z</dcterms:created>
  <dc:creator>UM Sulechów</dc:creator>
  <dc:description/>
  <cp:keywords/>
  <dc:language>en-US</dc:language>
  <cp:lastModifiedBy>UM Sulechów</cp:lastModifiedBy>
  <dcterms:modified xsi:type="dcterms:W3CDTF">2006-07-18T08:22:00Z</dcterms:modified>
  <cp:revision>2</cp:revision>
  <dc:subject/>
  <dc:title>Sulechów, dnia 14 lipca 2006 r</dc:title>
</cp:coreProperties>
</file>