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ulechów, dnia 28.06.2006 r.</w: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Znak: GK.III.7624-5/06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OBWIESZCZENI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 xml:space="preserve">Na podstawie art. 19 ust.1 ustawy z dnia 27 kwietnia 2001r. Prawo ochrony œrodowiska (Dz.U.Nr 62, poz. 627 z póŸn. zm.),  Burmistrz Sulechowa podaje do publicznej wiadomoœci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¿e w dniu 27 kwietnia 2006 r. zosta³a wydana na wniosek ITA TELECOM Sp. z o.o. dzia³aj¹cej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w imieniu CENTERTEL Sp. z o.o. z siedzib¹ w Warszawie, ul. Skierniewicka 10a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decyzja o œrodowiskowych uwarunkowaniach dla realizacji przedsiêwziêcia polegaj¹cego na rozbudowie stacji bazowej telefonii komórkowej, zlokalizowanej na os. Nadodrzañskim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w Sulechowie, dz. nr 822/1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ab/>
        <w:t xml:space="preserve">Z treœci¹ powy¿szej decyzji mo¿na zapoznaæ siê w pok. 213 w siedzibie Urzêdu Miejskiego.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Strony mog¹ zg³osiæ za¿alenie do wydanej decyzji w terminie do 26 lipca 2006 r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