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9L/06</w:t>
        <w:tab/>
        <w:tab/>
        <w:tab/>
        <w:tab/>
        <w:tab/>
        <w:t xml:space="preserve">                Sulechów, 30.06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28"/>
          <w:szCs w:val="28"/>
        </w:rPr>
        <w:t>„Budowa słupowej stacji transformatorowej typu STSR-u wraz                             z przebudową linii napowietrznych SN, demontaż istniejącej linii napowietrznej w Bukowie na działkach nr 70/2, 71, 6/3, 7, 8, 9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9:00Z</dcterms:created>
  <dc:creator>UM-Sulechów</dc:creator>
  <dc:description/>
  <cp:keywords/>
  <dc:language>en-US</dc:language>
  <cp:lastModifiedBy>UM-Sulechów</cp:lastModifiedBy>
  <dcterms:modified xsi:type="dcterms:W3CDTF">2006-07-03T09:29:00Z</dcterms:modified>
  <cp:revision>1</cp:revision>
  <dc:subject/>
  <dc:title>Nasz znak: ZP</dc:title>
</cp:coreProperties>
</file>