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ZP. 7331-27/L/04/1</w:t>
        <w:tab/>
        <w:tab/>
        <w:tab/>
        <w:tab/>
        <w:tab/>
        <w:t>Sulechów, 06.06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Zgodnie z art. 10 KPA, oraz art. 53 ust. 1 ustawy z dnia 27 marca 2003r.                  o planowaniu i zagospodarowaniu przestrzennym ( Dz. U. Nr 80 poz. 717), Burmistrz Sulechowa zawiadamia, że decyzją Nr ZP.7331-27/L/04/01 z dnia 31.05.2006r. odmówił uchylenia decyzji ostatecznej z dnia 26.08.2004r. Nr 7331-27/L/04 o ustaleniu lokalizacji celu publicznego dla inwestycji polegającej na </w:t>
      </w:r>
      <w:r>
        <w:rPr>
          <w:b/>
          <w:sz w:val="26"/>
          <w:szCs w:val="26"/>
        </w:rPr>
        <w:t>„Budowie sali gimnastycznej z widownią, zapleczem, łącznikiem oraz urządzeń sportowych i niezbędnych przyłączy przewidzianej do realizacji w Sulechowie przy  ul. 31 stycznia na działkach nr 358, 360/4, 360/5, 360/6, 360/7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3:00Z</dcterms:created>
  <dc:creator>UM-Sulechów</dc:creator>
  <dc:description/>
  <cp:keywords/>
  <dc:language>en-US</dc:language>
  <cp:lastModifiedBy/>
  <cp:revision>1</cp:revision>
  <dc:subject/>
  <dc:title/>
</cp:coreProperties>
</file>